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ELDERS AND DEACONS – </w:t>
      </w:r>
      <w:r>
        <w:rPr>
          <w:rFonts w:cs="CG Times" w:ascii="CG Times" w:hAnsi="CG Times"/>
          <w:bCs/>
        </w:rPr>
        <w:t>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rPr>
        <w:t>See also ‘</w:t>
      </w:r>
      <w:r>
        <w:rPr/>
        <w:t>Committee structure 1808–1958’ on CD.</w:t>
      </w:r>
    </w:p>
    <w:p>
      <w:pPr>
        <w:pStyle w:val="Heading2"/>
        <w:widowControl/>
        <w:ind w:left="0" w:hanging="0"/>
        <w:rPr>
          <w:szCs w:val="24"/>
          <w:u w:val="none"/>
        </w:rPr>
      </w:pPr>
      <w:r>
        <w:rPr>
          <w:szCs w:val="24"/>
          <w:u w:val="none"/>
        </w:rPr>
      </w:r>
    </w:p>
    <w:p>
      <w:pPr>
        <w:pStyle w:val="Heading2"/>
        <w:widowControl/>
        <w:ind w:left="0" w:hanging="0"/>
        <w:rPr>
          <w:szCs w:val="24"/>
          <w:u w:val="none"/>
        </w:rPr>
      </w:pPr>
      <w:r>
        <w:rPr>
          <w:szCs w:val="24"/>
          <w:u w:val="non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none"/>
        </w:rPr>
      </w:pPr>
      <w:r>
        <w:rPr>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 xml:space="preserve">Every five years from 1877 until 2000, the members of Charlotte Chapel elected elders and deacons to serve for the next quinquennium, after which elders, deacons and all appointed by them to other offices within the Church, retire en bloc and new elections are held.  What appears to be unique in Scotland is that until 1995, elders and deacons met together – had to meet together – for much of their business. When the office of elder was introduced to the Chapel in 1877, it was modelled on the organisation that Rev. Charles Haddon Spurgeon and his people used at the Metropolitan Tabernacle, London. However, the Chapel’s Committee, which brought the recommendation to the Church, noted that ‘in Mr. Spurgeon’s Church the Deacons are entirely independent of the Elders, but in the circumstances of Charlotte Chapel the Committee ...  recommend that the Deacons ...  should act only in co-operation with the Pastor and Elders. As a practical means of securing this result ... no meeting of the ... Deacon’s court should be regular unless the Pastor and Elders receive a simultaneous invitation with the Deacons to be present - in short that the Pastor and Elders shall </w:t>
      </w:r>
      <w:r>
        <w:rPr>
          <w:i/>
          <w:iCs/>
        </w:rPr>
        <w:t>ex officio</w:t>
      </w:r>
      <w:r>
        <w:rPr/>
        <w:t xml:space="preserve"> be members of the Deacons’ Court.’ From the beginning, the elders did attend throughout the meetings of the Deacons’ Court and contributed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n the writer was first elected as an elder in 1965, the elders met for a sit-down meal at 6 pm on the first Wednesday of the month, followed by elders’ business from 6:30 to 8 pm.  The deacons then joined the meeting, and deacons’ business was conducted on the basis that no new item was commenced after 9:30 pm.  While it made a long evening for the elders, over three hours without a break, an impressive amount of ground was covered. This pattern - although there is no reference to a meal beforehand - was established at the first meetings of the Courts after the 1877 election. The Elders’ Minute often concluded with a phrase like, ‘The Elders proceeded to the meeting of the Deacons’ Court’ and one early Minute records a plea from the Minister, in the Chair, that they should try to finish the combined meeting by 1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ter the 1995 election, with a new pastor, there was a new pattern of everyone meeting together from 6:40 pm to 7:45 pm, followed by a cup of coffee and a chance to chat informally for fifteen minutes before the elders and deacons held separat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widowControl/>
        <w:ind w:left="0" w:hanging="0"/>
        <w:rPr>
          <w:szCs w:val="24"/>
          <w:u w:val="none"/>
        </w:rPr>
      </w:pPr>
      <w:r>
        <w:rPr>
          <w:szCs w:val="24"/>
          <w:u w:val="none"/>
        </w:rPr>
        <w:t>Creation of first Elder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none"/>
        </w:rPr>
      </w:pPr>
      <w:r>
        <w:rPr>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v. Owen Dean Campbell began his ministry at the Chapel on 5th July 1877. In November of the same year, a Special Church Committee, chaired by himself and composed of deacons and other members, met to consider the constitution of an Elders’ and Deacons’ Court and to overhaul the general organisation of the church work. As a result of its wide-ranging discussion, the committee made recommendations, which the congregation adopted. These are reproduced in full in the section ‘</w:t>
      </w:r>
      <w:r>
        <w:rPr>
          <w:iCs/>
        </w:rPr>
        <w:t>Constitution’</w:t>
      </w:r>
      <w:r>
        <w:rPr>
          <w:i/>
        </w:rPr>
        <w:t xml:space="preserve">, </w:t>
      </w:r>
      <w:r>
        <w:rPr>
          <w:iCs/>
        </w:rPr>
        <w:t>elsewhere in on the CD,</w:t>
      </w:r>
      <w:r>
        <w:rPr/>
        <w:t xml:space="preserve"> and may be summaris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1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lang w:val="en-GB"/>
        </w:rPr>
        <w:t>Elders to be elected as well as deacons, in order to secure the co-operation of younger members of the Church,</w:t>
      </w:r>
      <w:r>
        <w:rPr>
          <w:rStyle w:val="FootnoteCharacters"/>
          <w:rStyle w:val="FootnoteAnchor"/>
          <w:vertAlign w:val="superscript"/>
          <w:lang w:val="en-GB"/>
        </w:rPr>
        <w:footnoteReference w:id="2"/>
      </w:r>
      <w:r>
        <w:rPr>
          <w:lang w:val="en-GB"/>
        </w:rPr>
        <w:t xml:space="preserve"> the elders to assist the pastor in spiritual oversight, and the deacons to co-operate with the pastor and elders in tempora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Style1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lang w:val="en-GB"/>
        </w:rPr>
      </w:pPr>
      <w:r>
        <w:rPr>
          <w:lang w:val="en-GB"/>
        </w:rPr>
        <w:t xml:space="preserve">The duties of the ‘Pastor and Elders, or Church Session’ - the phrase Church Session was regularly used to describe elders as distinct from deacons - were the maintenance of Public Worship, Baptism and the Lord’s Supper, custody of the Roll of Members, systematic visitation of members and especially the sick,  ‘to edify and comfort believers - to arouse the careless - to encourage enquiries and generally to aid the Pastor in seeking after the Fruits of the Ministry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Style1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lang w:val="en-GB"/>
        </w:rPr>
        <w:t xml:space="preserve">The deacons were to manage the property and all finance except the Fellowship Fund, to appoint the Church Treasurer, Precenter, Chapel Keeper and to fix their salaries. The pastor and elders were </w:t>
      </w:r>
      <w:r>
        <w:rPr>
          <w:i/>
          <w:iCs/>
          <w:lang w:val="en-GB"/>
        </w:rPr>
        <w:t>ex officiis</w:t>
      </w:r>
      <w:r>
        <w:rPr>
          <w:lang w:val="en-GB"/>
        </w:rPr>
        <w:t xml:space="preserve"> members of the Deacons’ Court, and were to be invited to all meetings of the Deacon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t the first Meeting of the Deacons’ Court, they were to appoint </w:t>
      </w:r>
      <w:r>
        <w:rPr>
          <w:u w:val="single"/>
        </w:rPr>
        <w:t>one of their number</w:t>
      </w:r>
      <w:r>
        <w:rPr/>
        <w:t xml:space="preserve">  - I’ll come back to that phrase - to act as Secretary, with the duty of keeping Minutes of their meetings. ‘So, also, at the first Meeting of the Pastor and Elders they will appoint </w:t>
      </w:r>
      <w:r>
        <w:rPr>
          <w:u w:val="single"/>
        </w:rPr>
        <w:t>one of their number</w:t>
      </w:r>
      <w:r>
        <w:rPr/>
        <w:t xml:space="preserve"> to act as Secretary and the Elder so appointed shall be considered the Secretary of the Church.’  Hence, seventy years after the constitution of the church, we have the first Minute Books, and the directive that the Secretary of the Elders’ Court should act as the Church Secretary - which was the position until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1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lang w:val="en-GB"/>
        </w:rPr>
      </w:pPr>
      <w:r>
        <w:rPr>
          <w:lang w:val="en-GB"/>
        </w:rPr>
        <w:t>How many elders and deacons were to be elected on that first occasion was to be decided by the pastor and deacons, and for the future by the pastor and elders, ‘who, after consideration, shall submit a recommendation to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Style1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lang w:val="en-GB"/>
        </w:rPr>
      </w:pPr>
      <w:r>
        <w:rPr>
          <w:lang w:val="en-GB"/>
        </w:rPr>
        <w:t>The rights of the Members to exercise ultimate control over the affairs of the Church was not affected, as elders and deacons were directly responsible to the Church for thei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these proposals were adopted by the Church and the policy bore fruit. With increased evangelistic effort, membership went up from 164 when Mr. Campbell arrived to 183, 212, and 232 over the next thre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hrase ‘</w:t>
      </w:r>
      <w:r>
        <w:rPr>
          <w:u w:val="single"/>
        </w:rPr>
        <w:t>one of their number</w:t>
      </w:r>
      <w:r>
        <w:rPr/>
        <w:t>’ is underlined because some Baptist churches in Scotland have in recent years created elders for the first time, and in doing so have decided that neither the Church Treasurer not the Church Secretary should be elders, but should meet with the elders from time to time. It has regularly been suggested, in reviews of the duties of office-bearers in Charlotte Chapel, that the Deacons’ Court Secretary, the Church Secretary, the Church Treasurer, the Convener of the Mission Board and others, as lay people and often in full-time secular employment, are sufficiently occupied with their primary role in the church and should not be expected to function as elders as well. This has been resisted by those who believe that all leaders, if they are designated ‘elders’, must be directly involved in pastoral care, as the New Testament definition of elder is one with pastoral oversight. There is merit in the opposition, because if the Treasurer, the Property Convener, the Magazine Secretary, the Mission Board Convenor, and many others with huge responsibilities, were also exempted - and why not? - there would be hardly anyone left to carry out the pastoral care. The whole matter was reviewed at the quinquennial election in the Spring of the year 2000, and reviewed again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widowControl/>
        <w:ind w:left="0" w:hanging="0"/>
        <w:rPr>
          <w:szCs w:val="24"/>
          <w:u w:val="none"/>
        </w:rPr>
      </w:pPr>
      <w:r>
        <w:rPr>
          <w:szCs w:val="24"/>
          <w:u w:val="none"/>
        </w:rPr>
        <w:t>First meetings of elders and deac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none"/>
        </w:rPr>
      </w:pPr>
      <w:r>
        <w:rPr>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turning to 1877, when the newly-elected elders met for the first time, on 13th December 1877, they made arrangements for visitation of the sick and for their communion duties, planned to meet monthly on Sundays before the services for prayer, approved applications for baptism and membership for onward transmissions to the Church, revised the Roll and considered a resignation.  They then went on to meet with the deacons, whose first agenda reflected their remit under the new constitution.   They appointed, and defined the duties of, the Treasurer, Secretary and Precenter, made arrangements for stewarding, received a Financial Report, fixed the salary of the caretaker, instructed refurbishing of the building and of the hymnbooks, and arranged for the Sunday services to be advertised in the Scottish Baptist Magazine and in the local newspaper.  They resolved to meet on the third Monday of every second month, the elders to meet first and then to be joined by the deacons.</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Heading2"/>
        <w:widowControl/>
        <w:ind w:left="0" w:hanging="0"/>
        <w:rPr>
          <w:szCs w:val="24"/>
          <w:u w:val="none"/>
        </w:rPr>
      </w:pPr>
      <w:r>
        <w:rPr>
          <w:szCs w:val="24"/>
          <w:u w:val="none"/>
        </w:rPr>
        <w:t>Election of 18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u w:val="single"/>
        </w:rPr>
      </w:pPr>
      <w:r>
        <w:rPr>
          <w:b/>
          <w:szCs w:val="24"/>
          <w:u w:val="single"/>
        </w:rPr>
      </w:r>
    </w:p>
    <w:p>
      <w:pPr>
        <w:pStyle w:val="BodyTextIndent2"/>
        <w:ind w:left="0" w:hanging="0"/>
        <w:rPr/>
      </w:pPr>
      <w:r>
        <w:rPr/>
        <w:t>The election of 1878 - the second under the new arrangement - is noteworthy for two reasons.</w:t>
      </w:r>
      <w:r>
        <w:rPr>
          <w:rStyle w:val="FootnoteCharacters"/>
          <w:rStyle w:val="FootnoteAnchor"/>
          <w:vertAlign w:val="superscript"/>
        </w:rPr>
        <w:footnoteReference w:id="4"/>
      </w:r>
      <w:r>
        <w:rPr>
          <w:vertAlign w:val="superscript"/>
        </w:rPr>
        <w:t xml:space="preserve"> </w:t>
      </w:r>
      <w:r>
        <w:rPr/>
        <w:t>(There is no record of how the 1877 election was conducted, because no Minutes were taken until the new-style Courts actually met.)  While Charlotte Chapel adopted and adapted the practice of the Metropolitan Tabernacle in creating an eldership, the Chapel Committee either did not know about, or did not give much weight to, the views of C.H. Spurgeon on the method of appointment, namel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In my opinion, the very </w:t>
      </w:r>
      <w:r>
        <w:rPr>
          <w:i/>
          <w:sz w:val="20"/>
        </w:rPr>
        <w:t xml:space="preserve">worst </w:t>
      </w:r>
      <w:r>
        <w:rPr>
          <w:sz w:val="20"/>
        </w:rPr>
        <w:t>mode of selection is to print the names of all the male members, and then vote for a certain number by ballot.  I know of one case in which a very old man was within two or three votes of being elected simply because his name began with A, and therefore was put at the top of the list of candidates.’</w:t>
      </w:r>
      <w:r>
        <w:rPr>
          <w:rStyle w:val="FootnoteCharacters"/>
          <w:rStyle w:val="FootnoteAnchor"/>
          <w:sz w:val="20"/>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validity of Spurgeon’s concern is illustrated by the 1878 election in Charlotte Chapel. It was not a case, at that stage, of publishing the names of all male members in alphabetical order - that came later and is still done - but eight recommended names were put to the congregation in alphabetical order, for six places as deacons. Considering that the members would have prayed about the election, it may seem irreverent to suggest that the layout of the ballot paper influenced the result, but the fact is that Messrs Cairns, Coutts, Davis, Dovey, Johnston, and Urquhart were elected and Messrs Weddell and Young were not.</w:t>
      </w:r>
      <w:r>
        <w:rPr>
          <w:rStyle w:val="FootnoteCharacters"/>
          <w:rStyle w:val="FootnoteAnchor"/>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mmittee preparing for the 1995 election in the Chapel were seriously asked to consider printing the men’s names in reverse alphabetical order on alternating elections, but the suggestion was not taken up.  Another ‘hardy annual’ - or ‘hardy quinquennial’ - issue in the Chapel is whether or not to put an asterisk against the names of existing office-bearers, on the first list.  With 173 names on the 1995 list of men eligible for nomination, it was assumed, probably correctly, that if the existing incumbents were asterisked, some members would simply skim through the list and select the marked names.  On the other hand, when, as in 1995, this was not done, several members protested that they were satisfied with the performance of the existing Courts and were concerned that without guidance, they might miss out someone who deserved to be re-elected.  The election committee responded that if electors cannot put faces to names, they should not be voting for them. As a working compromise, which probably has the best of both options, a brief biography of all candidates for the final ballot is distributed with the papers and at the same time, photographs of the candidates, suitably named, are displayed in the Lounge.  Those from smaller churches may find it difficult to credit, but in a congregation the size of the Chapel even members of some years peruse the display of photographs and say ‘so is </w:t>
      </w:r>
      <w:r>
        <w:rPr>
          <w:u w:val="single"/>
        </w:rPr>
        <w:t>that</w:t>
      </w:r>
      <w:r>
        <w:rPr/>
        <w:t xml:space="preserve"> his name?  I have often seen him giving out hymnbooks at the door, but I never knew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ind w:left="0" w:hanging="0"/>
        <w:rPr>
          <w:szCs w:val="24"/>
        </w:rPr>
      </w:pPr>
      <w:r>
        <w:rPr>
          <w:szCs w:val="24"/>
        </w:rPr>
        <w:t>The second point which deserves comment, about the 1878 election, is the invitation, never repeated as far as can be traced, to add any name of one’s own choosing to the ballot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While every male Member of the Church is eligible for either office, the</w:t>
      </w:r>
      <w:r>
        <w:rPr/>
        <w:t xml:space="preserve"> </w:t>
      </w:r>
      <w:r>
        <w:rPr>
          <w:sz w:val="20"/>
        </w:rPr>
        <w:t xml:space="preserve">Voting-paper contains the names of five Members who have consented to allow themselves to be nominated for the office of Elder; and of eight Members who are willing to act in the office of Deacon- </w:t>
      </w:r>
      <w:r>
        <w:rPr>
          <w:i/>
          <w:sz w:val="20"/>
        </w:rPr>
        <w:t>six</w:t>
      </w:r>
      <w:r>
        <w:rPr>
          <w:sz w:val="20"/>
        </w:rPr>
        <w:t xml:space="preserve"> to be electe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Members will record their votes by Placing a mark (X) against the names they prefer (on the left-hand side); and should any Member wish to vote for any of the Brethren not mentioned in the Voting-paper, they are at liberty to add such names to their own Voting-list, taking care also to place a mark (X) against the name or names so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 xml:space="preserve">Whether anyone did, we do not know, but only the recommended candidates were elected. The option became unnecessary when elections were split into two parts, as described below, with the names of all male members appearing on a nomination paper, preliminary to the final bal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b/>
          <w:b/>
        </w:rPr>
      </w:pPr>
      <w:r>
        <w:rPr>
          <w:b/>
        </w:rPr>
      </w:r>
    </w:p>
    <w:p>
      <w:pPr>
        <w:pStyle w:val="Heading2"/>
        <w:widowControl/>
        <w:ind w:left="144" w:hanging="0"/>
        <w:rPr>
          <w:szCs w:val="24"/>
        </w:rPr>
      </w:pPr>
      <w:r>
        <w:rPr>
          <w:szCs w:val="24"/>
          <w:u w:val="none"/>
        </w:rPr>
        <w:t>Elders, deacons an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rPr>
      </w:pPr>
      <w:r>
        <w:rPr>
          <w:szCs w:val="24"/>
        </w:rPr>
      </w:r>
    </w:p>
    <w:p>
      <w:pPr>
        <w:pStyle w:val="BodyTextIndent2"/>
        <w:widowControl/>
        <w:rPr/>
      </w:pPr>
      <w:r>
        <w:rPr>
          <w:szCs w:val="24"/>
        </w:rPr>
        <w:t>Working relations between elders and deacons were good, and some reasons for that are suggested later, but two decisions about the church organ, one in 1879, and the other a century later in 1973, illustrate how the elders, deacons and the Congregation relate to one other. In the summer of 1879, the elders, having responsibility for the conduct of worship, ‘agreed that the harmonium should be used at both services on the Lord’s day’ – until then, singing had been led by the precenter. When this decision was conveyed to the deacons, they decided that ‘the present harmonium was quite insufficient to lead the singing of the congregation and that many members’ (presumably also dissatisfied with the harmonium) ‘had promised liberal subscriptions if the Deacons’ Court sanctioned the purchase of a suitable instrument’. With one deacon dissenting, the Court appointed a group to collect funds, and, as soon as £30 was in hand, with reasonable expectation of more, to select and purchase an instrument at a price not exceeding 70 Guineas.  In other words, the elders saw the need for a change in the pattern of worship; the deacons took on board the practical implications; the congregation supported the project and three months later a new harmonium was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Nearly a century later, in 1973, its successor, installed in 1928, was showing signs of terminal illness. Regularly and always without warning, the bellows ceased to bellow, leaving the organist to precent until repairs could be carried out.  As there was no ‘spiritual principle’ involved, but merely the practical question of a replacement, it was to the Deacons’ Court that the musicians made their request for action.  There were three possibilities - to repair the Pipe Organ at a cost of  8,000, to purchase an Allen Digital Computerised Organ, tonally equal to a Pipe Organ but costing only £5,000, or to install a Hammond Organ, cheaper still at £2,750, but with poorer tonal effect.  By 19 votes to 10, (there were a lot of apologies that evening) the deacons voted to purchase a new organ rather than to repair the existing one.  15 then voted for the Allen organ and 14 for the Hammond.  The pastor, Rev Derek Prime, suggested resolution by a method which he had proved in the past, namely that a Fund should be opened, the congregation advised of the options, and that the monies received by the last Sunday in July 1973 would determine which instrument was purchased.  This was agreed, and the congregation voted with their pockets, giving or promising just enough for the ‘cheapie’.  This still serves today - sometimes now supplemented by a keyboard and/or a 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Heading2"/>
        <w:widowControl/>
        <w:ind w:left="144" w:hanging="0"/>
        <w:rPr>
          <w:szCs w:val="24"/>
          <w:u w:val="none"/>
        </w:rPr>
      </w:pPr>
      <w:r>
        <w:rPr>
          <w:szCs w:val="24"/>
          <w:u w:val="none"/>
        </w:rPr>
        <w:t>Election of 1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u w:val="none"/>
        </w:rPr>
      </w:pPr>
      <w:r>
        <w:rPr>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s>
        <w:ind w:left="144" w:hanging="0"/>
        <w:jc w:val="both"/>
        <w:rPr/>
      </w:pPr>
      <w:r>
        <w:rPr/>
        <w:t>After only two annual elections, in 1877 and 1878, the elders decided that one year was too short for the good of the Church and proposed elections every five years. The pastor, on behalf of the elders, explained the position to the deacons in November 1879, saying that before going to the Church with their recommendation, the elders ‘were desirous of hearing the opinions of their coadjutors on the subject.  The deacons agreed to acquiesce in the recommendation and the matter was referred to the Elder Session’ (as mentioned, the deacons regularly referred to the elders as ‘the Session’) ‘to arrange for its being brought before the Church’.   Things moved quickly in those days.  The pastor gave notice to the congregation on the first Sunday in December ‘that on the following Sunday he would propose the re-election of all the present office-bearers for a term of five years’.  Nothing more appears in the Minute Books until 1885, when six elders and eight deacons were elected, and so it continued in 1890, 1895, 1900, and 1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Heading2"/>
        <w:widowControl/>
        <w:ind w:left="144" w:hanging="0"/>
        <w:rPr>
          <w:szCs w:val="24"/>
          <w:u w:val="none"/>
        </w:rPr>
      </w:pPr>
      <w:r>
        <w:rPr>
          <w:szCs w:val="24"/>
          <w:u w:val="none"/>
        </w:rPr>
        <w:t>Election of 1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u w:val="none"/>
        </w:rPr>
      </w:pPr>
      <w:r>
        <w:rPr>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The next document worth mentioning is the letter to all members, over the signature of the Church Secretary, inviting them to participate in the elections of 1910.  It is reproduced in full as an Appendix, but the key features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number of elders to be elected was six, and the number of deacons ten.  The term of office was, as before, five years. The principal duties of the elders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1.</w:t>
        <w:tab/>
        <w:t>Visitation, under the direction of the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2.</w:t>
        <w:tab/>
        <w:t>Attendance on the ordinances of the Lord’s Supper and Bap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3.</w:t>
        <w:tab/>
        <w:t>Conduct of the Weekly Prayer-Meeting in the absence of the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4.</w:t>
        <w:tab/>
        <w:t>Distribution of the Fellowship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duties of deacons were manage</w:t>
        <w:softHyphen/>
        <w:t>ment of the Property and Funds of the Church, except the Fellowship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A list of all eligible male members was attached to the voting papers for elders, which took place first.  Voting Papers for deacons were not sent out until the results of the eldership elections were known, so that anyone who had voted for an elder would know whether or not he had been elected and, if not, could vote for him as a deacon - a practice which continues to this day. The documentation sent to members at quinquennial elections refers to the New Testament qualifications of elders and deacons and makes clear that the two offices are complementary, not necessarily a progression. It is however difficult to persuade people that the office of deacon is not a step on the way to the office of elder.  Indeed, when the writer was first nominated as an elder in 1965, never having been a deacon, he was approached by the late Bert Aitken, who above almost anyone else knew and understood the Chapel, and he said, ‘I want to let you know that I have nominated you on this occasion as a deacon, not an elder, because I believe that a man should serve his apprenticeship as a deacon before he becomes an e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 xml:space="preserve">Going back to the election of 1910, when the membership was 638, to operate with only six elders and ten deacons does not seem a lot for a church which had experienced several years of growth and revival. In 1995 the office-bearers thought that they are stretched with only 22 elders and 18 deacons for a membership of 760.  In fact, when the 1910 Courts first met, the elders co-opted one additional elder and the deacons co-opted two additional deacons, for which there was authority in the 1877 scheme. This was reported verbally to the congregation, followed up by a rather laconic entry in the January 1911 </w:t>
      </w:r>
      <w:r>
        <w:rPr>
          <w:i/>
          <w:iCs/>
        </w:rPr>
        <w:t>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TextBodyIndent"/>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he election of office-bearers for the next five years has now been completed, and the result is ‘no change.’ Deacons Aitken and Craig have become elders, and the vacant places in the Diaconate filled by Messrs McLaren, F. Clark and Linklater.  That all the existing Elders and Deacons were re-elected shows the church’s con</w:t>
        <w:softHyphen/>
        <w:t>fidence in the brethren.  The work is oftentimes tedious and binding, and it requires no little self-sacrifice on the part of business men to devote so much of their time to the routine of the church.  Let us remember our office-bearers in prayer that they may worthily fulfil the offices to which they have been c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Heading2"/>
        <w:widowControl/>
        <w:ind w:left="144" w:hanging="0"/>
        <w:rPr>
          <w:szCs w:val="24"/>
          <w:u w:val="none"/>
        </w:rPr>
      </w:pPr>
      <w:r>
        <w:rPr>
          <w:szCs w:val="24"/>
          <w:u w:val="none"/>
        </w:rPr>
        <w:t>Elders in Spurgeon’s Tabern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u w:val="none"/>
        </w:rPr>
      </w:pPr>
      <w:r>
        <w:rPr>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 xml:space="preserve">As subsequent quinquennial elections followed much the same pattern - and still do - there is little point in analysing the conduct or the result of the next seventeen elections. Something will be said later about attempts to improve the system, but how did Spurgeon’s Tabernacle came to its practice, which the Chapel more or less adopted in 18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Charles Haddon Spurgeon accepted a call in 1854 to the New Park Street Church, Southwark, London, where about 200 were worshipping in a chapel with accommodation for 1200. The congregation traced its origin to 1652, and operated with a diaconate - no elders. Three years later, as Mr. Spurgeon’s preaching was attracting great numbers, they decided to erect a Tabernacle to seat 3000, but it was during the New Park Street days that elders were int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TextBodyIndent"/>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When I came to New Park Street, the church had deacons, but no elders; and I thought, from my study of the New Testament, that there should be both orders of officers.  They are very useful when we can get them - the deacons to attend to all secular matters, and the elders to devote themselves to the spiritual part of the work; this division of labour supplies an outlet for two different sorts of talent, and allows two kinds of men to be serviceable to the church; and I am sure it is good to have two sets of brethren as officers, instead of one set who have to do everything, and who often become masters of the church, instead of the servants, as both deacons and elders should b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As there were no elders at New Park Street, when I read and expounded the passages in the New Testament referring to elders, I used to say, ‘This is an order of Christian workers which appears to have dropped out of existence.  In apostolic times, they had both deacons and elders, but, somehow, the church has departed from this early custom.  We have one preaching elder - that is, the Pastor - and he is expected to perform all the duties of the eldership.’ One and another of the members began to enquire of me, ‘Ought not we, as a church, to have elders?  Cannot we elect some of our brethren who are qualified to fill the office?’ I answered that we had better not disturb the existing state of affairs, but some enthusiastic young men said that they would propose at the church-meeting that elders should be appointed, and ultimately we did appoint them with the unanimous consent of the members. I did not force the question upon them; I only showed them that it was Scriptural, and then of course they wanted to carry it into effect.</w:t>
      </w:r>
      <w:r>
        <w:rPr>
          <w:rStyle w:val="FootnoteCharacters"/>
          <w:rStyle w:val="FootnoteAnchor"/>
          <w:sz w:val="20"/>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The record of the annual church meeting on January 12, 1859, r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Our Pastor, in accordance with a previous notice, then stated the necessity that had long been felt by the church for the appointment of certain brethren to the office of elders, to watch over the spiritual affairs of the church.  Our Pastor pointed out the Scripture warrant for such an office, and quoted the several passages relating to the ordaining of elders: Titus I. 5, and Acts 14. 23 - the qualifications of elders; 1 Timothy 3. 1-7, and Titus 1. 5-9 - the duties of elders; Acts 20. 2 8 - 3 5, 1 Timothy 5. I 7, and James 5. I 4; and other men</w:t>
        <w:softHyphen/>
        <w:t>tion made of elders: Acts 11.30,  I5 4, 6, 23, 16.4, and 1 Timothy 4.1 4.</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Whereupon, it was resolved -That the church, having heard the statement made by its Pastor respecting the office of the eldership, desires to elect a certain number of brethren to serve the church in that office for one year, it being understood that they are to attend to the spiritual affairs of the church, and not to the temporal matters, which appertain to the deacons only.</w:t>
      </w:r>
      <w:r>
        <w:rPr>
          <w:rStyle w:val="FootnoteCharacters"/>
          <w:rStyle w:val="FootnoteAnchor"/>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Mr. Spurgeon said (above) that it was from ‘my study of the New Testament, that there should be both orders of officers.’  He would also, although he did not mention it in this context, have observed churches with elders and churches without elders, because almost from the beginning of Baptist life in England, both forms of church government were practiced. This is not the place to trace the pilgrimage of John Smyth, who wrote in 1608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he triformed Presbyterie consisting of three kinds of Elders viz. Pastors Teachers Rulers is none of Gods Ordinance but mans devise.  Wee hould that all the Elders of the Church are Pastors: &amp; that lay Elders (so called) are Antichristian.</w:t>
      </w:r>
      <w:r>
        <w:rPr>
          <w:rStyle w:val="FootnoteCharacters"/>
          <w:rStyle w:val="FootnoteAnchor"/>
          <w:sz w:val="20"/>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That not everyone - including Spurgeon - read the New Testament in that way is illustrated by two events which just happened both to take place in 1679.  In that year, the General Baptists set out their beliefs in their Orthodox Creed.</w:t>
      </w:r>
      <w:r>
        <w:rPr>
          <w:rStyle w:val="FootnoteCharacters"/>
          <w:rStyle w:val="FootnoteAnchor"/>
          <w:vertAlign w:val="superscript"/>
        </w:rPr>
        <w:footnoteReference w:id="10"/>
      </w:r>
      <w:r>
        <w:rPr/>
        <w:t xml:space="preserve">  The only person designated elder was the pastor of the local Church, who was assisted by deacons, but he alone baptised and presided at the Lord’s Supper. However, also in 1679, a layman in the Broadmead Church in Bristol, a Particular Baptist Church constituted in 1640, made a Will which was published on his death a few years later.  He willed the bulk of his considerable estate for the better education of the ministry, but made other references to the Broadmead church, which functioned with a minister, elders and deacons - the testator himself being one of the lay elders in the Broadmead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Relecting on his new style of church government, Spurgeon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My elders, usually about twenty-five in number, have been a great blessing to me; they are invaluable in looking after the spiritual interests of the church.</w:t>
      </w:r>
      <w:r>
        <w:rPr>
          <w:rStyle w:val="FootnoteCharacters"/>
          <w:rStyle w:val="FootnoteAnchor"/>
          <w:sz w:val="20"/>
          <w:vertAlign w:val="superscript"/>
        </w:rPr>
        <w:footnoteReference w:id="11"/>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to the succession of office-bearers, Mr. Spurgeon, ‘made it a rule to consult the existing officers of the church before recommending the election of new deacons or elders, and I have also been on the look-out for those who have proved their fitness for office by the work they have accomplished in their private capacity.  In our case, the election of deacons is a permanent one, but the elders are chosen year by year, though they usually continue in their office for life.  This plan has worked admirably with us, but other churches have adopted different methods of appointing their officers.  In my opinion, the very </w:t>
      </w:r>
      <w:r>
        <w:rPr>
          <w:i/>
        </w:rPr>
        <w:t xml:space="preserve">worst </w:t>
      </w:r>
      <w:r>
        <w:rPr/>
        <w:t>mode of selection ...’  (and he criticised ballots, as already quo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urning from seventeenth and nineteenth century English practice, what has been the recent practice i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 Scottish Baptist chu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TextBody"/>
        <w:rPr/>
      </w:pPr>
      <w:r>
        <w:rPr/>
        <w:t>Why has Charlotte Chapel continued, apparently without question, to have both elders and deacons when nearly every other Baptist Church in Scotland, certainly then and largely even now, works with a pastor (or a pastoral team) and deacons (only).  The writer first became aware how strongly some ministers feel about the issue, over the tea-table of the manse of the Govan Baptist Church in 1952.  The minister, James Taylor, had invited an inter-denominational group of students to participate in a Saturday evening rally and to meet and finalise the arrangements over tea. Christopher Anderson would not have approved, but conversation on these student occasions in the 1950’s turned, more often than not, to either or both of the subjects which were taboo in Mr Anderson’s manse on Monday evenings - modes of baptism and forms of Church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TextBody"/>
        <w:rPr/>
      </w:pPr>
      <w:r>
        <w:rPr/>
        <w:t>On this particular occasion, it was the latter. One of the students, a member of Charlotte Chapel, was extolling the virtues of leadership by elders and deacons. Asked by Mr Taylor to provide a New Testament basis for this, the young man said that it was self-evident from the opening verse of the Epistle to the Philippians, in which the Apostles Paul and Timothy addressed three groups, ‘the saints in Christ Jesus which are at Philippi, with the bishops and deacons:  Grace be unto you, and peace.’</w:t>
      </w:r>
      <w:r>
        <w:rPr>
          <w:rStyle w:val="FootnoteCharacters"/>
          <w:rStyle w:val="FootnoteAnchor"/>
          <w:vertAlign w:val="superscript"/>
        </w:rPr>
        <w:footnoteReference w:id="12"/>
      </w:r>
      <w:r>
        <w:rPr/>
        <w:t xml:space="preserve"> The New International Version has ‘To all the saints in Christ Jesus at Philippi, together with the overseers and deacons ...’ but in 1952, even students thought in, and quoted from, the Authorised Version - it was only when the whole Bible, as opposed to the New Testament, came out in the Revised Standard Version later that same year, that many moved away from the 1611 translation. Mr Taylor quizzically raised one eyebrow and asked where the minister came into this pattern?  The bold student replied that the minister was a ‘preaching elder’, and that the verse in Philippines clearly demonstrated the New Testament pattern - faithfully followed by Charlotte Chapel - was elders (which included the minister), deacons and church members. Mr Taylor’s face was a study, but he was neither the first nor the last Baptist minister to argue strongly, indeed forcefully, that the minister is the present-day equivalent of elder and that the remaining leadership should be designed as deacons and deacon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Taylor’s view of minister, deacons and congregation - without elders - was assumed, apparently without question, in the Deacons’ Handbook, published by the Baptist Union of Scotland.</w:t>
      </w:r>
      <w:r>
        <w:rPr>
          <w:rStyle w:val="FootnoteCharacters"/>
          <w:rStyle w:val="FootnoteAnchor"/>
          <w:vertAlign w:val="superscript"/>
        </w:rPr>
        <w:footnoteReference w:id="13"/>
      </w:r>
      <w:r>
        <w:rPr/>
        <w:t xml:space="preserve">  It describes leadership in a Baptist church, including worship, communion, baptism, membership, visitation, evangelism, prayer, discipline, and everything else, without mentioning the word el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s it a reaction against the prominence given by the Church of Scotland to elders - if the established church was for it, Baptists were instinctively against it? Is it because Baptists shy off using the name elder where the leadership includes women - lady deacons are acceptable, but is there Biblical objection to lady elders?</w:t>
      </w:r>
      <w:r>
        <w:rPr>
          <w:rStyle w:val="FootnoteCharacters"/>
          <w:rStyle w:val="FootnoteAnchor"/>
          <w:vertAlign w:val="superscript"/>
        </w:rPr>
        <w:footnoteReference w:id="14"/>
      </w:r>
      <w:r>
        <w:rPr/>
        <w:t xml:space="preserve">  Is that why some churches call their leadership team ‘Area Pastors’ rather than elders?  Or is it lack of numbers, because if a small congregation is hard put to find sufficient leaders, it can do without the complication of dividing the work into two areas?  Is it fear of a ‘kitchen cabinet’ around the minister, especially if not directly and regularly elected - because there is a strong argument for appointing elders for life, as in the National Church? Have some had bad experience of heavy shepherding in groups where the leaders are designated elders? Is there a feeling that the congregation is accountable in some way to elders, whereas deacons are believed to be accountable to the congregation?  Or does it go back to the reasons which made Christopher Anderson adopt the style of government of ‘English’ Baptists - so called even if they met in Scotland - over against the plurality of elders in Scotch Baptist churches and all that followed from their dogmatic insistence on the role of elders?  Or is it more practical than theological - it can be divisive. One of our churches recently unanimously approved the principle of elders, but fell out grievously on who should be appointed and the whole idea has been shelved - and rightly so. Even if you believe, like Spurgeon, that eldership is a scriptural office for the church today, if two principles conflict, the higher principle must prevail, and surely the unity of the church is more important than how the leadership is designed. Perhaps that really is the answer to my question, because if, as the Deacons’ Handbook describes the situation, if deacons are in fact functioning as elders also, does it really matter what they are c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 are issues of principle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 have matters of principle, particularly spiritual issues, been discussed and decided since the creation of elders in Charlotte Chapel in 1877?  Before the reorganisation in the year 2000, the answer was emphatically with the elders sitting alone as the Elders’ Court. On Wednesday 18th November 1998, the third Wednesday of the month, the elders and deacons met together for an hour and a half of prayer - no business, only a brief introduction to the topic on which prayer is to be focussed.  On that Wednesday, it was the future of the Chapel’s outreach in the district of Niddrie, in Edinburgh. The elders met an hour earlier, before the deacons arrived - the first time they have done this under the ‘Third Wednesday’ time of prayer - in order to finalise their recommend ion to the half-yearly meeting of members, due shortly. (The policy had already been thoroughly thought through over an extended period - major new decisions are not made after one hour of discussion.) The deacons were not involved in formulating that recommendation. There was, without dissent, a clear view that the policy of mission was a ‘spiritual issue’, and therefore one for the elders.  The deacons were immediately informed, so that all could pray intelligently about the consequences - hence the need to meet an hour before the usual time - but there was no doubt that the spiritual leadership - that is the elders - should decide what to recommend to the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 xml:space="preserve">How different things were, when the Sunday School teachers proposed, in 1919, that the time had come to form a Scout Troop in the Chapel. It was the deacons, not the elders, who discussed the request.  Since the previous minister, Joseph Kemp, had been strongly opposed to creating uniformed organisations within the Church, it would have been self-evident to late twentieth-century office-bearers, that the elders should consider the principle before it went to the deacons.  No one in 1919 thought it unusual that the paper from the Teachers went straight to the deacons - who of course included the elders - and they warmly approved the pro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Of more significance is that time and again, in the unhappy ecumenical debates of the 1950s and early 1960s, it was in the deacons’ court that the issues were debated and decisions made. Rev. Alan Redpath, minister at the Chapel from 1962 to 1966, frequently expressed to the writer his concern – perhaps the writer was too sympathetic a listener – that elders stayed silent during discussion in the elders’ court, which met first, and then were outspoken, sometimes for but sometimes against, when the elders’ recommendation was taken to the deacons. This was deliberate, because these experienced men knew that what the deacons thought of the proposition was what really mat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Those with secular management training express concern, from time to time, that there appeared to be two executive bodies in the Church, and that this is bad in principle.  All that the writer can say is that in the thirty-five years that he served on the Courts, there was no problem in practice about ‘who does what’.  From time to time, for example when the elders reported, for information, that they had agreed to an outside organisation issuing tickets for a day conference, with an admission charge printed on the face of the ticket - regarded as a spiritual issue for the elders, because many felt strongly that all activities on church premises should be free of published admission charge - the deacons gently reminded the elders that letting the property was the responsibility of the deacons.  The point was graciously made and graciously taken. This is not a uniquely Chapel problem, because C.H. Spurgeon recorded in his memoirs, with a chuckle, an incident that he overheard, uns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t xml:space="preserve"> </w:t>
      </w:r>
      <w:r>
        <w:rPr>
          <w:sz w:val="20"/>
        </w:rPr>
        <w:t>I heard one of our elders say to a deacon, ‘I gave old Mrs. So-and-so ten shillings the other night.’ ‘That was very generous on your part,’ said the deacon.  ‘Oh, but!’ exclaimed the elder, ‘I want the money from the deacons.’ So the deacon asked, ‘What office do you hold, brother?’ ‘Oh!’ he replied, ‘I see; I have gone beyond my duty as an elder, so I’ll pay the ten shillings myself; I should not like ‘the Governor’ to hear that I had overstepped the mark.’ ‘No, no, my brother,’ said the deacon; ‘I’ll give you the money, but don’t make such a mistake another time.’’</w:t>
      </w:r>
      <w:r>
        <w:rPr>
          <w:rStyle w:val="FootnoteCharacters"/>
          <w:rStyle w:val="FootnoteAnchor"/>
          <w:sz w:val="20"/>
          <w:vertAlign w:val="superscript"/>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erhaps the happy relationship between the ‘two executive bodies’ in the Chapel stems from the fact that so much of the business - until recently, all deacons’ business - was conducted in the presence of the full, combined, Court. Elders were far from reticent when sitting </w:t>
      </w:r>
      <w:r>
        <w:rPr>
          <w:i/>
        </w:rPr>
        <w:t>ex officiis</w:t>
      </w:r>
      <w:r>
        <w:rPr/>
        <w:t xml:space="preserve"> as deacons, so much so that both Rev. Alan Redpath and Rev. Derek Prime had to draw out contributions from the deacons and gently discourage the elders from dominating the discussion in the combined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TextBody"/>
        <w:rPr/>
      </w:pPr>
      <w:r>
        <w:rPr/>
        <w:t>Policies do, however, change. When Rev. Alan Redpath, realising that his health would not permit him to carry on his duties as pastor with the energy that he wished, tendered his resignation in the spring of 1966, there was no dissent to the motion that ‘the Deacons’ Court be appointed the Vacancy Committee’. At the time, it seemed the most natural thing to do.  However, when Rev. Derek Prime tendered his resignation for the same reason in 1986, and when it was again suggested that the Diaconate should act as the Vacancy Committee, or ‘Search Committee’ as had become the more popular phrase, the deacons themselves responded that since the elders had been appointed by the Church to the spiritual leadership of the congregation, it was for the elders alone to seek for a new pastor.  Incidentally, on both occasions the Courts strongly resisted any suggestion of co-opting others, either as individuals or as representing organisations within the Church.  The justification, based on past experience, was that selection of a manageable number from the large congregation would cause more tension than the benefits which wider representation would bring.  In the more democratic spirit of 1986, when questions were asked about the female point of view, the answer that ‘the elders would consult with their wives privately’ was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Heading2"/>
        <w:widowControl/>
        <w:ind w:left="0" w:hanging="0"/>
        <w:rPr>
          <w:szCs w:val="24"/>
          <w:u w:val="none"/>
        </w:rPr>
      </w:pPr>
      <w:r>
        <w:rPr>
          <w:szCs w:val="24"/>
          <w:u w:val="none"/>
        </w:rPr>
        <w:t>Changing social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u w:val="none"/>
        </w:rPr>
      </w:pPr>
      <w:r>
        <w:rPr>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with society at large, so with office-bearers in Charlotte Chapel - attitudes have changed remarkably since the mid 1960’s.  Three illustrations will suffice - dress code, ‘traditions of the elders’, and commitment.  All are minor in the context of Church history, but whenever the present generation says - ‘you can’t be serious’ - and means it - it may be worth recording behaviour which was taken for granted in the 1960s. Sea-changes in social attitude have taken place in the Chapel, of which the dress expected of elders at communion is one.  In 1965, it was </w:t>
      </w:r>
      <w:r>
        <w:rPr>
          <w:i/>
        </w:rPr>
        <w:t>de rigeur</w:t>
      </w:r>
      <w:r>
        <w:rPr/>
        <w:t xml:space="preserve"> to wear black jacket and striped trousers for the monthly communion service.  One able man declined to let his name go forward for election as an elder because he did not possess such a suit and could not afford to purchase one.  Some years later, after a senior elder had deliberately turned out in a lounge suit, Bert Aitken tabled a question for the next Court, as to whether it was acceptable to go onto the platform for communion in a lounge suit. In the discussion which followed, some relaxation of standards was reluctantly accepted, and in due course an influx of younger men, who could have afforded formal dress but who saw no occasion to purchase it only for communion duties, made the point acade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TextBody"/>
        <w:rPr/>
      </w:pPr>
      <w:r>
        <w:rPr/>
        <w:t>Similarly, where elders sat during the Sunday services was deemed significant.  Whether the practice came Spurgeon’s Tabernacle is not known, but C.H. Spurgeon insisted that his office-bearers sat behind him on the platform on Sundays, to demonstrate solidarity and support.  In the Chapel of the 1960’s, as in many parish churches of the day, the front pew on either side of the pulpit, facing inward to the pulpit and sideways to the congregation, was reserved for the elders who sat, without family or friends beside them, in a row - many in formal dress and with a particularly solemn demeanour.  Visitors remarked on this, not always flatteringly. Believing that families should worship together, especially since children of all ages remained in for the entire Service in those days, the writer and others declined to join the ‘front bench’. As that generation retired, they were not replaced in that location, but, again, this was lamented from time to time by those who believed there were ‘traditions of the elders’ to be up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third illustration of changing social patterns is more significant, because it reflects a national trend.  Over the last decade or so, comment has frequently been made that both in church and secular voluntary organisations, it is difficult to get people to commit themselves to regular duties. The Court in 1965 was run with a combination of spirituality, business efficiency, dedication and military efficiency</w:t>
      </w:r>
      <w:r>
        <w:rPr>
          <w:rStyle w:val="FootnoteCharacters"/>
          <w:rStyle w:val="FootnoteAnchor"/>
          <w:vertAlign w:val="superscript"/>
        </w:rPr>
        <w:footnoteReference w:id="16"/>
      </w:r>
      <w:r>
        <w:rPr/>
        <w:t xml:space="preserve"> which could not be reproduced today, even if one wished to reproduce it.  That is not to complain that ‘things aren’t what they used to be’, but organisations across society have noted how few people nowadays ‘join’ anything, although they are happy to ‘attend’.  Whereas the election of elders and deacons in Charlotte Chapel in 1965 was keenly contested, indeed competitive, and there were many more candidates than vacancies, in 1990 the Chapel was unable to find enough candidates to compile a ballot paper. The system was taken by surprise and every </w:t>
      </w:r>
      <w:r>
        <w:rPr>
          <w:u w:val="single"/>
        </w:rPr>
        <w:t>nomination</w:t>
      </w:r>
      <w:r>
        <w:rPr/>
        <w:t xml:space="preserve"> for elder - stage one in the election process - was declared elected because there were only 22 nominations for 22 vacancies. As set out in Chapter 52, this was an embarrassment to some of the candidates, who felt they were not ‘properly’ appointed just because twenty people out of seven hundred had nominated them, and there was a revision of the rules; now the names, even if there are less than the number required, are submitted to the congregation as stage two, with a certain percentage of votes required for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Heading2"/>
        <w:widowControl/>
        <w:ind w:left="0" w:hanging="0"/>
        <w:rPr>
          <w:szCs w:val="24"/>
          <w:u w:val="none"/>
        </w:rPr>
      </w:pPr>
      <w:r>
        <w:rPr>
          <w:szCs w:val="24"/>
          <w:u w:val="none"/>
        </w:rPr>
        <w:t>Proposals for re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Cs w:val="24"/>
          <w:u w:val="none"/>
        </w:rPr>
      </w:pPr>
      <w:r>
        <w:rPr>
          <w:szCs w:val="24"/>
          <w:u w:val="none"/>
        </w:rPr>
      </w:r>
    </w:p>
    <w:p>
      <w:pPr>
        <w:pStyle w:val="Normal"/>
        <w:jc w:val="both"/>
        <w:rPr/>
      </w:pPr>
      <w:r>
        <w:rPr/>
        <w:t xml:space="preserve">In light of that, this may be the place to say that after every one of the seven quinquennial elections in which the writer has been involved, and sometimes in between elections as well, someone has said that there must be a better way of appointing office-bearers. The 1877 arrangement was the outcome of a comprehensive review by a specially appointed Committee.  Various review bodies in the 1970s and 1980s made recommendations, but the Courts or the congregation decide to keep the </w:t>
      </w:r>
      <w:r>
        <w:rPr>
          <w:i/>
          <w:iCs/>
        </w:rPr>
        <w:t>status quo</w:t>
      </w:r>
      <w:r>
        <w:rPr/>
        <w:t>. When Rev. Alan Redpath became minister in 1962, and learned that there would need to be an election in the spring of 1965, he set in hand, and chaired, a Committee to consider reform of the Court system. He described the methods of election as cumbersome and protracted. It produced a detailed report, which the Courts considered, thanked the Committee for its work and passed on to other business. In 1984, the deacons - i.e. all the office-bearers meeting together - ‘considered various suggestions which had been made to amend the structure and ... agreed to retain the present structure.’  After another full review in 1993, the 1995 election was conducted in more or less the same way as the 1910 one.</w:t>
      </w:r>
      <w:r>
        <w:rPr>
          <w:rStyle w:val="FootnoteCharacters"/>
          <w:rStyle w:val="FootnoteAnchor"/>
          <w:vertAlign w:val="superscript"/>
        </w:rPr>
        <w:footnoteReference w:id="17"/>
      </w:r>
      <w:r>
        <w:rPr/>
        <w:t xml:space="preserve"> </w:t>
      </w:r>
      <w:r>
        <w:rPr>
          <w:sz w:val="26"/>
          <w:szCs w:val="26"/>
        </w:rPr>
        <w:t>‘The structure has been considered many times in the history of the church. The recent review has brought forward no consensus. The current thinking is to stay with the same system, perhaps with the addition of women to the Deacons’ Court. Deacons’ Minute 20 April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January 1992, the two faithful women who had provided a splendid tea at 6 o’clock, preparatory to the elders’ meeting at 6.30, had to give up. Instead, the Mustard Seed café left food and the elders made their own beve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iming of Court meetings</w:t>
      </w:r>
    </w:p>
    <w:p>
      <w:pPr>
        <w:pStyle w:val="Normal"/>
        <w:jc w:val="both"/>
        <w:rPr/>
      </w:pPr>
      <w:r>
        <w:rPr/>
      </w:r>
    </w:p>
    <w:p>
      <w:pPr>
        <w:pStyle w:val="Normal"/>
        <w:tabs>
          <w:tab w:val="clear" w:pos="720"/>
          <w:tab w:val="left" w:pos="8064" w:leader="none"/>
        </w:tabs>
        <w:jc w:val="both"/>
        <w:rPr/>
      </w:pPr>
      <w:r>
        <w:rPr/>
        <w:t>It was agreed in December 1992 that in future the Elders’ Court should meet on the first Wednesday of each month and the Deacons` Court should meet on the third. Elders, being entitled to attend the Deacons’ Court, received agendas and minutes. The Pastor, Church Secretary and Treasurer were to attend the Deacons’ Court and act as a link to the Elders’ Court.</w:t>
      </w:r>
      <w:r>
        <w:rPr>
          <w:rStyle w:val="FootnoteCharacters"/>
          <w:rStyle w:val="FootnoteAnchor"/>
          <w:vertAlign w:val="superscript"/>
        </w:rPr>
        <w:footnoteReference w:id="18"/>
      </w:r>
      <w:r>
        <w:rPr/>
        <w:t xml:space="preserve"> At Peter Grainger’s first members’ meeting, later in December 1992, the present practice was explained, that the Elders’ Court Meeting was on the first Wednesday of the month at 6.30 pm., and they were then joined by the Deacons, at 8.00 pm., to form the Deacons’ Court. In con</w:t>
        <w:softHyphen/>
        <w:t>sequence, neither covered their Agenda properly. As an experiment, it was suggested that the Elders should meet at the same time, on the first Wednesday, and should have the entire evening for Elders’ business. The Deacons would meet on the third Wednesday of the month, at 7.30 pm., without the Elders, although the Agenda would be made available and any Elder, particularly wishing to attend, could do so. The link would be maintained by the Pastor, Church Secretary and Church Treasurer attending Deacons’ Meetings, and the full Minute of the Deacons’ Meeting being made available to the next Elders’ Meeting.</w:t>
      </w:r>
    </w:p>
    <w:p>
      <w:pPr>
        <w:pStyle w:val="Normal"/>
        <w:jc w:val="both"/>
        <w:rPr/>
      </w:pPr>
      <w:r>
        <w:rPr/>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Separate meet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rPr/>
      </w:pPr>
      <w:r>
        <w:rPr/>
        <w:t>How did the 1993 practice of elders and deacons meeting separately square with the 1877 directive? The Chapel has no written Constitution; it works on precedent, decisions of Church meetings, accepted practice and consensus. When the structures of 1877 were put in place, the undertaking was given to the congregation that ‘ultimate control over the affairs of the Church would remain as at present, and both the elders and the deacons would be directly responsible to the Church for all their actions’. That remains true, but the definition of what is ‘ultimate’ requires a delicate balance between responsible leadership and proper accountability.  Elders, deacons, the Pastoral Team, Chairmen of Committees constantly make decisions which affect the life of the Church. Guidelines as to what they may do without reference to the congregation are of some help, but if they took many matters to a congregational meeting, some of the members would say, ‘Why ask us - we elected elders and deacons to decide things like that - don’t complain if there is a derisory turn-out at members’ meetings when you waste our time on matters like that’. On the other hand, when they do take decisions, other members complain that they should have been consulted - ‘it’s the principle of the thing’.</w:t>
      </w:r>
    </w:p>
    <w:p>
      <w:pPr>
        <w:pStyle w:val="TextBody"/>
        <w:rPr/>
      </w:pPr>
      <w:r>
        <w:rPr/>
      </w:r>
    </w:p>
    <w:p>
      <w:pPr>
        <w:pStyle w:val="Normal"/>
        <w:jc w:val="both"/>
        <w:rPr/>
      </w:pPr>
      <w:r>
        <w:rPr/>
        <w:t>Lady Deacons</w:t>
      </w:r>
      <w:r>
        <w:rPr>
          <w:rStyle w:val="FootnoteCharacters"/>
          <w:rStyle w:val="FootnoteAnchor"/>
          <w:vertAlign w:val="superscript"/>
        </w:rPr>
        <w:footnoteReference w:id="19"/>
      </w:r>
    </w:p>
    <w:p>
      <w:pPr>
        <w:pStyle w:val="Normal"/>
        <w:jc w:val="both"/>
        <w:rPr/>
      </w:pPr>
      <w:r>
        <w:rPr/>
      </w:r>
    </w:p>
    <w:p>
      <w:pPr>
        <w:pStyle w:val="Normal"/>
        <w:jc w:val="both"/>
        <w:rPr/>
      </w:pPr>
      <w:r>
        <w:rPr/>
        <w:t>‘</w:t>
      </w:r>
      <w:r>
        <w:rPr/>
        <w:t>Following a long standing practice in the Chapel, the members elect Elders and Deacons every five years. From time to time, the Church has considered whether this is the best and the scriptural way to appoint its leadership. On every occasion, the latest being in the Strategy Report in 1986, it has been confirmed as the most appropriate way for the congregation to recognise and appoint the leadership here. The next Election will be in the Spring of 1995.</w:t>
      </w:r>
    </w:p>
    <w:p>
      <w:pPr>
        <w:pStyle w:val="Normal"/>
        <w:jc w:val="both"/>
        <w:rPr/>
      </w:pPr>
      <w:r>
        <w:rPr/>
      </w:r>
    </w:p>
    <w:p>
      <w:pPr>
        <w:pStyle w:val="Normal"/>
        <w:rPr/>
      </w:pPr>
      <w:r>
        <w:rPr/>
        <w:t>‘</w:t>
      </w:r>
      <w:r>
        <w:rPr/>
        <w:t>The Elders have looked closely at the teaching of scripture and the practice in the New Testament Church about the appointment of women as Deacons. They have concluded that:</w:t>
      </w:r>
    </w:p>
    <w:p>
      <w:pPr>
        <w:pStyle w:val="Normal"/>
        <w:rPr/>
      </w:pPr>
      <w:r>
        <w:rPr/>
        <w:softHyphen/>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a) while a number of passages in the New Testament give guidelines about the qualifications and work of Deacons, it is not clear whether men and women, or men only, are referred to. Similarly, it is not clear whether or not women carried out these duties in the early church. What is apparent is that in New Testament times, responsibility for leadership and teaching was with the appointed Elders. The present Elders of Charlotte Chapel recognise this and wish to emphasise that this paper relates only to the work and the role of Deacons.</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
    </w:p>
    <w:p>
      <w:pPr>
        <w:pStyle w:val="Normal"/>
        <w:tabs>
          <w:tab w:val="left" w:pos="720" w:leader="none"/>
        </w:tabs>
        <w:rPr/>
      </w:pPr>
      <w:r>
        <w:rPr/>
        <w:t>(b) over the years, and particularly in the contemporary Church, sincere Christians, who hold equally firmly to the authority of scripture, have come to different views about the role of women in the Church. This is a clear indication that whether women should be Deacons is not a primary issue, but a secondary matter, about which each individual church should make up its own mind.</w:t>
      </w:r>
    </w:p>
    <w:p>
      <w:pPr>
        <w:pStyle w:val="Normal"/>
        <w:tabs>
          <w:tab w:val="left" w:pos="720" w:leader="none"/>
        </w:tabs>
        <w:ind w:hanging="720"/>
        <w:rPr/>
      </w:pPr>
      <w:r>
        <w:rPr/>
      </w:r>
    </w:p>
    <w:p>
      <w:pPr>
        <w:pStyle w:val="Normal"/>
        <w:tabs>
          <w:tab w:val="left" w:pos="720" w:leader="none"/>
        </w:tabs>
        <w:rPr/>
      </w:pPr>
      <w:r>
        <w:rPr/>
        <w:t>(c) it follows that this must not be an issue causing dissension among us, or any breach of the fellowship or the unity of the church which we value so highly.</w:t>
      </w:r>
    </w:p>
    <w:p>
      <w:pPr>
        <w:pStyle w:val="Normal"/>
        <w:jc w:val="both"/>
        <w:rPr/>
      </w:pPr>
      <w:r>
        <w:rPr/>
      </w:r>
    </w:p>
    <w:p>
      <w:pPr>
        <w:pStyle w:val="Normal"/>
        <w:jc w:val="both"/>
        <w:rPr/>
      </w:pPr>
      <w:r>
        <w:rPr/>
        <w:t>‘</w:t>
      </w:r>
      <w:r>
        <w:rPr/>
        <w:t>The Elders’ Court recommend that the church decide, at the regular half-yearly meeting on Thursday 1st December 1994, whether women should be eligible for election as Deacons at the ballot in the Spring of 1995. Any who would like to study the issue are recommended to purchase the book, "Women in the Church - a pastoral approach", by Rev. Derek J. Prime, price £3.99, available on the church book stall.</w:t>
      </w:r>
    </w:p>
    <w:p>
      <w:pPr>
        <w:pStyle w:val="Normal"/>
        <w:jc w:val="both"/>
        <w:rPr/>
      </w:pPr>
      <w:r>
        <w:rPr/>
      </w:r>
    </w:p>
    <w:p>
      <w:pPr>
        <w:pStyle w:val="Normal"/>
        <w:jc w:val="both"/>
        <w:rPr/>
      </w:pPr>
      <w:r>
        <w:rPr/>
        <w:t>While it is for the congregational meeting to decide on procedure, in any situation like this, the Elders recommend that there should be a paper ballot and that a two thirds majority of full members, present and voting, should be required to change the existing practice. They will recommend that procedure at the commencement of the meeting on Thursday 1st December.</w:t>
      </w:r>
    </w:p>
    <w:p>
      <w:pPr>
        <w:pStyle w:val="Normal"/>
        <w:jc w:val="both"/>
        <w:rPr/>
      </w:pPr>
      <w:r>
        <w:rPr/>
      </w:r>
    </w:p>
    <w:p>
      <w:pPr>
        <w:pStyle w:val="Normal"/>
        <w:jc w:val="both"/>
        <w:rPr/>
      </w:pPr>
      <w:r>
        <w:rPr/>
        <w:t>‘</w:t>
      </w:r>
      <w:r>
        <w:rPr/>
        <w:t>The Elders emphasise that in view of the secondary nature of this issue, in contrast to the many urgent and serious issues facing the church, we must not allow the question to assume more importance than it warrants. The matter is commended to the prayerful consideration of the congregation, in the hope that the decision, whichever way it goes, will be accepted with good grace as the guidance of the Spirit in the congregational meeting.’</w:t>
      </w:r>
    </w:p>
    <w:p>
      <w:pPr>
        <w:pStyle w:val="TextBody"/>
        <w:rPr/>
      </w:pPr>
      <w:r>
        <w:rPr/>
      </w:r>
    </w:p>
    <w:p>
      <w:pPr>
        <w:pStyle w:val="Normal"/>
        <w:tabs>
          <w:tab w:val="left" w:pos="720" w:leader="none"/>
        </w:tabs>
        <w:spacing w:before="0" w:after="100"/>
        <w:rPr/>
      </w:pPr>
      <w:r>
        <w:rPr>
          <w:szCs w:val="22"/>
        </w:rPr>
        <w:t xml:space="preserve">Election of Elders and Deacons, </w:t>
      </w:r>
      <w:r>
        <w:rPr/>
        <w:t xml:space="preserve">spring </w:t>
      </w:r>
      <w:r>
        <w:rPr>
          <w:szCs w:val="22"/>
        </w:rPr>
        <w:t>1995</w:t>
      </w:r>
    </w:p>
    <w:p>
      <w:pPr>
        <w:pStyle w:val="TextBody"/>
        <w:rPr/>
      </w:pPr>
      <w:r>
        <w:rPr/>
        <w:t xml:space="preserve">The most radical recommendation in the 1987 strategy report was a new structure for office bearers. Every five years (it suggested) the congregation should elect an appropriate number of elders. There would be no election of deacons, but their traditional duties would be managed by a group of men and women, nominated by the elders and brought to the congregation for approval. They would be selected for their manifest gifts in their particular area of responsibility including finance, property, </w:t>
      </w:r>
      <w:r>
        <w:rPr>
          <w:i/>
          <w:iCs/>
        </w:rPr>
        <w:t>Record</w:t>
      </w:r>
      <w:r>
        <w:rPr/>
        <w:t xml:space="preserve"> editorship, Beulah Home management, stewarding and so on. An elder would be appointed as chairman and collectively they would form the ‘management team’. They would then nominate their individual teams, made up of church members of both sexes, for the elders’ approval. The elders would continue to be responsible for pastoral matters, appointing leaders of pastoral groups from their number, and also the Church Secretary, the Treasurer, the chairman of the management team, conveners of music, evangelism, youth council, foreign and home mission work.</w:t>
      </w:r>
    </w:p>
    <w:p>
      <w:pPr>
        <w:pStyle w:val="TextBody"/>
        <w:rPr/>
      </w:pPr>
      <w:r>
        <w:rPr/>
      </w:r>
    </w:p>
    <w:p>
      <w:pPr>
        <w:pStyle w:val="TextBody"/>
        <w:rPr/>
      </w:pPr>
      <w:r>
        <w:rPr/>
        <w:t>An internal Management Review in October 1993, in preparation for the 1995 quinquennial elections, broadly supported the strategy report of 1987, but went further.</w:t>
      </w:r>
      <w:r>
        <w:rPr>
          <w:rStyle w:val="FootnoteCharacters"/>
          <w:rStyle w:val="FootnoteAnchor"/>
          <w:vertAlign w:val="superscript"/>
        </w:rPr>
        <w:footnoteReference w:id="20"/>
      </w:r>
      <w:r>
        <w:rPr/>
        <w:t xml:space="preserve"> It recommended (1) that a salaried pastoral assistant be employed to organise pastoral care on a day to day basis, and (2) that the five elders holding major convenerships, together with the Church Secretary and Treasurer and the elder who liased with the YPM, should not also be responsible for pastoral care. The remaining 14 elders would coordinate and conduct pastoral care and engage in visitation, counselling, etc. </w:t>
      </w:r>
    </w:p>
    <w:p>
      <w:pPr>
        <w:pStyle w:val="TextBody"/>
        <w:rPr/>
      </w:pPr>
      <w:r>
        <w:rPr/>
      </w:r>
    </w:p>
    <w:p>
      <w:pPr>
        <w:pStyle w:val="TextBody"/>
        <w:rPr/>
      </w:pPr>
      <w:r>
        <w:rPr/>
        <w:t>The elders accepted the first recommendation but not the second. They felt that the congregation expected, and they themselves wished, every elder to provide pastoral care. They believed that every member of ‘the highest Court of the Church’ should personally be in touch with at least some of the members. They came up with an ingenious proposal, that elders with the additional responsibilities mentioned above should be linked with only one Fellowship Group, while other elders would be responsible for two or three Fellowship Groups. The leaders of the groups would provide primary pastoral care within the groups, but the elder would know all the members of his groups and be available to all of them.</w:t>
      </w:r>
    </w:p>
    <w:p>
      <w:pPr>
        <w:pStyle w:val="TextBody"/>
        <w:rPr/>
      </w:pPr>
      <w:r>
        <w:rPr/>
      </w:r>
    </w:p>
    <w:p>
      <w:pPr>
        <w:pStyle w:val="Normal"/>
        <w:jc w:val="both"/>
        <w:rPr/>
      </w:pPr>
      <w:r>
        <w:rPr/>
        <w:t>The elders also rejected the suggestion of a nominated ‘management team’; they wanted 18 deacons to be elected by the membership in the traditional way. H</w:t>
      </w:r>
      <w:r>
        <w:rPr>
          <w:szCs w:val="18"/>
        </w:rPr>
        <w:t>aving looked closely at the teaching of Scripture and the practice of the New Testament church about the appointment of women as deacons, they recommended to the members in December 1994 (as mentioned above) that the election in the spring of 1995 should be open to women.</w:t>
      </w:r>
      <w:r>
        <w:rPr>
          <w:rStyle w:val="FootnoteCharacters"/>
          <w:rStyle w:val="FootnoteAnchor"/>
          <w:szCs w:val="18"/>
          <w:vertAlign w:val="superscript"/>
        </w:rPr>
        <w:footnoteReference w:id="21"/>
      </w:r>
      <w:r>
        <w:rPr>
          <w:szCs w:val="18"/>
        </w:rPr>
        <w:t xml:space="preserve"> The members, after a careful and good-natured debate, voted in favour by a simple </w:t>
      </w:r>
      <w:r>
        <w:rPr>
          <w:color w:val="000000"/>
          <w:szCs w:val="18"/>
        </w:rPr>
        <w:t>majority but not by a two-</w:t>
        <w:softHyphen/>
        <w:t xml:space="preserve">thirds </w:t>
      </w:r>
      <w:hyperlink r:id="rId2">
        <w:r>
          <w:rPr>
            <w:rStyle w:val="InternetLink"/>
            <w:color w:val="000000"/>
            <w:szCs w:val="18"/>
          </w:rPr>
          <w:t>majority, so</w:t>
        </w:r>
      </w:hyperlink>
      <w:r>
        <w:rPr>
          <w:color w:val="000000"/>
          <w:szCs w:val="18"/>
        </w:rPr>
        <w:t xml:space="preserve"> the former practice </w:t>
      </w:r>
      <w:r>
        <w:rPr>
          <w:szCs w:val="18"/>
        </w:rPr>
        <w:t>continued; only men in full membership under the age of 70 were eligible for election.</w:t>
      </w:r>
    </w:p>
    <w:p>
      <w:pPr>
        <w:pStyle w:val="Normal"/>
        <w:jc w:val="both"/>
        <w:rPr>
          <w:szCs w:val="18"/>
        </w:rPr>
      </w:pPr>
      <w:r>
        <w:rPr>
          <w:szCs w:val="18"/>
        </w:rPr>
      </w:r>
    </w:p>
    <w:p>
      <w:pPr>
        <w:pStyle w:val="Normal"/>
        <w:spacing w:before="0" w:after="100"/>
        <w:rPr>
          <w:szCs w:val="22"/>
        </w:rPr>
      </w:pPr>
      <w:r>
        <w:rPr>
          <w:szCs w:val="22"/>
        </w:rPr>
        <w:t>The following was agreed:</w:t>
      </w:r>
      <w:r>
        <w:rPr>
          <w:rStyle w:val="FootnoteCharacters"/>
          <w:rStyle w:val="FootnoteAnchor"/>
          <w:szCs w:val="22"/>
          <w:vertAlign w:val="superscript"/>
        </w:rPr>
        <w:footnoteReference w:id="22"/>
      </w:r>
    </w:p>
    <w:p>
      <w:pPr>
        <w:pStyle w:val="Normal"/>
        <w:spacing w:before="0" w:after="100"/>
        <w:rPr>
          <w:szCs w:val="22"/>
        </w:rPr>
      </w:pPr>
      <w:r>
        <w:rPr>
          <w:szCs w:val="22"/>
        </w:rPr>
        <w:t>All full members will be eligible to vote. (Note: This excludes associate members.) Members abroad will be contacted by Air Mail.</w:t>
      </w:r>
    </w:p>
    <w:p>
      <w:pPr>
        <w:pStyle w:val="Normal"/>
        <w:spacing w:before="0" w:after="100"/>
        <w:rPr>
          <w:szCs w:val="22"/>
        </w:rPr>
      </w:pPr>
      <w:r>
        <w:rPr>
          <w:szCs w:val="22"/>
        </w:rPr>
        <w:t>The Court will recommend to the congregation that members over the age of 65 years should not be eligible for election. (The congregation made this 70.)</w:t>
      </w:r>
    </w:p>
    <w:p>
      <w:pPr>
        <w:pStyle w:val="Normal"/>
        <w:spacing w:before="0" w:after="100"/>
        <w:rPr>
          <w:szCs w:val="22"/>
        </w:rPr>
      </w:pPr>
      <w:r>
        <w:rPr>
          <w:szCs w:val="22"/>
        </w:rPr>
        <w:t>Twenty-two Elders and eighteen Deacons are to be elected.</w:t>
      </w:r>
    </w:p>
    <w:p>
      <w:pPr>
        <w:pStyle w:val="Normal"/>
        <w:spacing w:before="0" w:after="100"/>
        <w:rPr>
          <w:szCs w:val="22"/>
        </w:rPr>
      </w:pPr>
      <w:r>
        <w:rPr>
          <w:szCs w:val="22"/>
        </w:rPr>
        <w:t>Members outwith the Edinburgh area (those in pastoral group 23) will not be eligible for election.</w:t>
      </w:r>
    </w:p>
    <w:p>
      <w:pPr>
        <w:pStyle w:val="Normal"/>
        <w:spacing w:before="0" w:after="100"/>
        <w:rPr>
          <w:szCs w:val="22"/>
        </w:rPr>
      </w:pPr>
      <w:r>
        <w:rPr>
          <w:szCs w:val="22"/>
        </w:rPr>
        <w:t>Members’ lists will not show those who are currently Elders and Deacons.</w:t>
      </w:r>
    </w:p>
    <w:p>
      <w:pPr>
        <w:pStyle w:val="Normal"/>
        <w:spacing w:before="0" w:after="100"/>
        <w:rPr>
          <w:szCs w:val="22"/>
        </w:rPr>
      </w:pPr>
      <w:r>
        <w:rPr>
          <w:szCs w:val="22"/>
        </w:rPr>
        <w:t>It was suggested that husbands and wives should not both be elected to the Court. It was agreed that they could be, but that they should not serve in the same duty team for counting cash.</w:t>
      </w:r>
    </w:p>
    <w:p>
      <w:pPr>
        <w:pStyle w:val="Normal"/>
        <w:spacing w:before="0" w:after="100"/>
        <w:rPr>
          <w:szCs w:val="22"/>
        </w:rPr>
      </w:pPr>
      <w:r>
        <w:rPr>
          <w:szCs w:val="22"/>
        </w:rPr>
        <w:t>The requirement for members to approach those whom they wish to nominate is to be dropped on the grounds of impracticality.</w:t>
      </w:r>
    </w:p>
    <w:p>
      <w:pPr>
        <w:pStyle w:val="Normal"/>
        <w:spacing w:before="0" w:after="100"/>
        <w:rPr>
          <w:szCs w:val="22"/>
        </w:rPr>
      </w:pPr>
      <w:r>
        <w:rPr>
          <w:szCs w:val="22"/>
        </w:rPr>
        <w:t>The number of nominations for a name to go forward for election was agreed; the top 30 names would go forward on condition that they have at least 10 nominations. However, all candidates with 20 nominations or more would go forward in any case.</w:t>
      </w:r>
    </w:p>
    <w:p>
      <w:pPr>
        <w:pStyle w:val="Normal"/>
        <w:spacing w:before="0" w:after="100"/>
        <w:rPr>
          <w:szCs w:val="22"/>
        </w:rPr>
      </w:pPr>
      <w:r>
        <w:rPr>
          <w:szCs w:val="22"/>
        </w:rPr>
        <w:t>It is expected that all those, including current elders and Deacons who are prepared to stand for election, should attend any preparatory meetings arranged by the Pastor.</w:t>
      </w:r>
    </w:p>
    <w:p>
      <w:pPr>
        <w:pStyle w:val="Normal"/>
        <w:jc w:val="both"/>
        <w:rPr>
          <w:szCs w:val="18"/>
        </w:rPr>
      </w:pPr>
      <w:r>
        <w:rPr>
          <w:szCs w:val="22"/>
        </w:rPr>
        <w:t xml:space="preserve">The result of the Deacons’ election will be published in the bulletin and </w:t>
      </w:r>
      <w:r>
        <w:rPr>
          <w:i/>
          <w:iCs/>
          <w:szCs w:val="22"/>
        </w:rPr>
        <w:t xml:space="preserve">The Record </w:t>
      </w:r>
      <w:r>
        <w:rPr>
          <w:szCs w:val="22"/>
        </w:rPr>
        <w:t>and not sent to members by post.</w:t>
      </w:r>
    </w:p>
    <w:p>
      <w:pPr>
        <w:pStyle w:val="TextBody"/>
        <w:rPr>
          <w:szCs w:val="18"/>
        </w:rPr>
      </w:pPr>
      <w:r>
        <w:rPr>
          <w:szCs w:val="18"/>
        </w:rPr>
      </w:r>
    </w:p>
    <w:p>
      <w:pPr>
        <w:pStyle w:val="Normal"/>
        <w:jc w:val="both"/>
        <w:rPr>
          <w:szCs w:val="18"/>
        </w:rPr>
      </w:pPr>
      <w:r>
        <w:rPr>
          <w:szCs w:val="18"/>
        </w:rPr>
        <w:t>Committees become ‘ministries’</w:t>
      </w:r>
    </w:p>
    <w:p>
      <w:pPr>
        <w:pStyle w:val="Normal"/>
        <w:jc w:val="both"/>
        <w:rPr>
          <w:szCs w:val="18"/>
        </w:rPr>
      </w:pPr>
      <w:r>
        <w:rPr>
          <w:szCs w:val="18"/>
        </w:rPr>
      </w:r>
    </w:p>
    <w:p>
      <w:pPr>
        <w:pStyle w:val="Normal"/>
        <w:jc w:val="both"/>
        <w:rPr>
          <w:szCs w:val="14"/>
        </w:rPr>
      </w:pPr>
      <w:r>
        <w:rPr>
          <w:szCs w:val="18"/>
        </w:rPr>
        <w:t xml:space="preserve">The 1995 election proceeded smoothly, with the welcome addition of a photograph and a short ‘word picture’ of the candidates on display in the Lounge.  However, once elected, the 22 elders and 18 deacons did not immediately launch, as their predecessors had done, into appointing half a dozen committees. They recognised that the time had come for a new structure, so everyone, together with those wives who wished to be involved, embarked on a careful appraisal over the summer months of their spiritual gifts – not just as they imagined them, but as others saw them. They then formed themselves, at the end of 1995, into 13 ‘ministries’ (deemed to be a more appropriate word than ‘committees’) to promote the various aspects of congregational life. </w:t>
      </w:r>
      <w:r>
        <w:rPr>
          <w:szCs w:val="14"/>
        </w:rPr>
        <w:t>Every ministry were led by a co-ordinator, rather than the traditional ‘chairman’ or ‘convenor, because the primary duty was to draw together and inspire those who gave their time and energy so willingly to the Lord’s work.</w:t>
      </w:r>
      <w:r>
        <w:rPr>
          <w:rStyle w:val="FootnoteCharacters"/>
          <w:rStyle w:val="FootnoteAnchor"/>
          <w:szCs w:val="14"/>
          <w:vertAlign w:val="superscript"/>
        </w:rPr>
        <w:footnoteReference w:id="23"/>
      </w:r>
    </w:p>
    <w:p>
      <w:pPr>
        <w:pStyle w:val="Normal"/>
        <w:jc w:val="both"/>
        <w:rPr>
          <w:szCs w:val="18"/>
        </w:rPr>
      </w:pPr>
      <w:r>
        <w:rPr>
          <w:szCs w:val="18"/>
        </w:rPr>
      </w:r>
    </w:p>
    <w:p>
      <w:pPr>
        <w:pStyle w:val="TextBody"/>
        <w:rPr/>
      </w:pPr>
      <w:r>
        <w:rPr>
          <w:szCs w:val="14"/>
        </w:rPr>
        <w:t>How best could the co-ordinators be co-ordinated? Until 1993, the elders met for an hour and a half on the first Wednesday of the month, after which the deacons joined them for a combined meeting. That had certain logistical problems, so when Peter Grainger came, an experiment was tried, with the elders meeting on the first Wednesday and the deacons (which included as many elders as wished to attend) on the third Wednesday. That was not ideal either, so the 1995 arrangement was for b</w:t>
      </w:r>
      <w:r>
        <w:rPr/>
        <w:t xml:space="preserve">oth courts to meet on the same evening, </w:t>
      </w:r>
      <w:r>
        <w:rPr>
          <w:szCs w:val="14"/>
        </w:rPr>
        <w:t xml:space="preserve">the first Wednesday of every month, </w:t>
      </w:r>
      <w:r>
        <w:rPr/>
        <w:t xml:space="preserve">preceded by tea for all those who wished it. There was a joint meeting of both courts, </w:t>
      </w:r>
      <w:r>
        <w:rPr>
          <w:szCs w:val="14"/>
        </w:rPr>
        <w:t xml:space="preserve">under the leadership of the Senior Pastor, </w:t>
      </w:r>
      <w:r>
        <w:rPr/>
        <w:t xml:space="preserve">from 6.30 p.m. to 7.45 p.m., for Scripture reading and prayer and the bringing </w:t>
      </w:r>
      <w:r>
        <w:rPr>
          <w:szCs w:val="22"/>
        </w:rPr>
        <w:t xml:space="preserve">and discussion of vision </w:t>
      </w:r>
      <w:r>
        <w:rPr/>
        <w:t xml:space="preserve">for future strategy or other relevant topics. </w:t>
      </w:r>
      <w:r>
        <w:rPr>
          <w:szCs w:val="14"/>
        </w:rPr>
        <w:t xml:space="preserve">After the combined meeting, elders and deacons met separately, to deal with the specific responsibilities allocated to them. </w:t>
      </w:r>
    </w:p>
    <w:p>
      <w:pPr>
        <w:pStyle w:val="TextBody"/>
        <w:rPr>
          <w:szCs w:val="14"/>
        </w:rPr>
      </w:pPr>
      <w:r>
        <w:rPr>
          <w:szCs w:val="14"/>
        </w:rPr>
      </w:r>
    </w:p>
    <w:p>
      <w:pPr>
        <w:pStyle w:val="TextBody"/>
        <w:rPr>
          <w:szCs w:val="14"/>
        </w:rPr>
      </w:pPr>
      <w:r>
        <w:rPr>
          <w:szCs w:val="14"/>
        </w:rPr>
        <w:t>To avoid confusion, the combined meeting was called the meeting of Office-Bearers. To facilitate communication, the ‘officials’ of the three Courts met shortly after the first Wednesday of the month, to ensure that all promised action was being taken, and generally to see that the ministries were serving the church and the community to the best of their ability.</w:t>
      </w:r>
    </w:p>
    <w:p>
      <w:pPr>
        <w:pStyle w:val="Normal"/>
        <w:jc w:val="both"/>
        <w:rPr>
          <w:szCs w:val="14"/>
        </w:rPr>
      </w:pPr>
      <w:r>
        <w:rPr>
          <w:szCs w:val="1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4"/>
        </w:rPr>
      </w:pPr>
      <w:r>
        <w:rPr>
          <w:szCs w:val="14"/>
        </w:rPr>
        <w:t>The ‘ministries’ were, in alphabetical order:</w:t>
      </w:r>
    </w:p>
    <w:p>
      <w:pPr>
        <w:pStyle w:val="Normal"/>
        <w:jc w:val="both"/>
        <w:rPr>
          <w:szCs w:val="14"/>
        </w:rPr>
      </w:pPr>
      <w:r>
        <w:rPr>
          <w:szCs w:val="1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Beulah Home - to look after all aspects of the senior citizens home in Newhaven Road, and to report to the Deacons’ Court.</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Board of Mission - to co-ordinate and promote the work of the Home Mission and the Overseas Mission, with a view to bringing them together in the foreseeable future as one combined ministry, and to report to the Elders’ Court.</w:t>
      </w:r>
    </w:p>
    <w:p>
      <w:pPr>
        <w:pStyle w:val="Normal"/>
        <w:jc w:val="both"/>
        <w:rPr>
          <w:szCs w:val="16"/>
        </w:rPr>
      </w:pPr>
      <w:r>
        <w:rPr>
          <w:szCs w:val="16"/>
        </w:rPr>
      </w:r>
    </w:p>
    <w:p>
      <w:pPr>
        <w:pStyle w:val="Normal"/>
        <w:jc w:val="both"/>
        <w:rPr/>
      </w:pPr>
      <w:r>
        <w:rPr>
          <w:szCs w:val="16"/>
        </w:rPr>
        <w:t xml:space="preserve">Communications and Media - to be responsible for effective communications within the Chapel, literature and publications, bookstalls, sound and video, tapes, hymn boards and production of the </w:t>
      </w:r>
      <w:r>
        <w:rPr>
          <w:i/>
          <w:iCs/>
          <w:szCs w:val="18"/>
        </w:rPr>
        <w:t xml:space="preserve">Record, </w:t>
      </w:r>
      <w:r>
        <w:rPr>
          <w:szCs w:val="16"/>
        </w:rPr>
        <w:t>and to report to the Deacons’ Court.</w:t>
      </w:r>
    </w:p>
    <w:p>
      <w:pPr>
        <w:pStyle w:val="Normal"/>
        <w:jc w:val="both"/>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Development - to suggest strategy for growth, to keep the vision alive, to look for innovative ways to expand the witness of the church, to express social concern, and to report to whichever of the Courts is appropriate for the particular topic.</w:t>
      </w:r>
    </w:p>
    <w:p>
      <w:pPr>
        <w:pStyle w:val="Normal"/>
        <w:jc w:val="both"/>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Evangelism - to promote and encourage all aspects of outreach, including the Mustard Seed Cafe, and to report to the Elders’ Court.</w:t>
      </w:r>
    </w:p>
    <w:p>
      <w:pPr>
        <w:pStyle w:val="Normal"/>
        <w:jc w:val="both"/>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Fellowship - to integrate the activities of Group 25-45, Group 45, Mothers &amp; Others, and the Women’s Morning Fellowship, to encourage support for the various prayer meetings held in the church, and to promote after-church fellowship, and to report to the Elders’ Cour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Finance - to be responsible for all financial matters within the church, and to report to the Deacons’ Court.</w:t>
      </w:r>
    </w:p>
    <w:p>
      <w:pPr>
        <w:pStyle w:val="Normal"/>
        <w:jc w:val="both"/>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General Purposes - to be shared between two groups, one looking after catering, stewarding, flowers and staffing, the other looking after the office, the computers and training, and both to report to the Deacons’ Court.</w:t>
      </w:r>
    </w:p>
    <w:p>
      <w:pPr>
        <w:pStyle w:val="Normal"/>
        <w:jc w:val="both"/>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Pastoral - to look after discipleship, baptisms, Fellowship Groups, welcome for visitors, pastoral care, counselling, relationships and visiting, membership, 2:7 groups and development of spiritual gifts, and to report to the Elders’ Court.</w:t>
      </w:r>
    </w:p>
    <w:p>
      <w:pPr>
        <w:pStyle w:val="Normal"/>
        <w:jc w:val="both"/>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Property - to look after the church buildings, office, manses, etc., and to report to the Deacons’ Court.</w:t>
      </w:r>
    </w:p>
    <w:p>
      <w:pPr>
        <w:pStyle w:val="Normal"/>
        <w:jc w:val="both"/>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Public Ministries - to assist the Senior Pastor and the team on preaching and teaching, music, wider church issues, relationships with other churches and public affairs, and to report to the Elders’ Court.</w:t>
      </w:r>
    </w:p>
    <w:p>
      <w:pPr>
        <w:pStyle w:val="Normal"/>
        <w:jc w:val="both"/>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Student and Youth - to promote the work of YPM., British and overseas students, to support the International Fellowship and to report to the Elders’ Court.</w:t>
      </w:r>
    </w:p>
    <w:p>
      <w:pPr>
        <w:pStyle w:val="Normal"/>
        <w:jc w:val="both"/>
        <w:rPr>
          <w:szCs w:val="16"/>
        </w:rPr>
      </w:pPr>
      <w:r>
        <w:rPr>
          <w:szCs w:val="16"/>
        </w:rPr>
      </w:r>
    </w:p>
    <w:p>
      <w:pPr>
        <w:pStyle w:val="Normal"/>
        <w:tabs>
          <w:tab w:val="left" w:pos="720" w:leader="none"/>
        </w:tabs>
        <w:rPr>
          <w:szCs w:val="16"/>
        </w:rPr>
      </w:pPr>
      <w:r>
        <w:rPr>
          <w:szCs w:val="16"/>
        </w:rPr>
        <w:t>Youth Council - to support the work of Beavers, Bible Class, Brownies, CID, Crèche, Cubs, Discoverers, FBI, Focus, Guides, Junior Church, Rainbows, Ranger Guides, Scouts and Venture Scouts, and to report to the Elders’ Court.</w:t>
      </w:r>
    </w:p>
    <w:p>
      <w:pPr>
        <w:pStyle w:val="Normal"/>
        <w:tabs>
          <w:tab w:val="left" w:pos="720" w:leader="none"/>
        </w:tabs>
        <w:rPr>
          <w:szCs w:val="16"/>
        </w:rPr>
      </w:pPr>
      <w:r>
        <w:rPr>
          <w:szCs w:val="16"/>
        </w:rPr>
      </w:r>
    </w:p>
    <w:p>
      <w:pPr>
        <w:pStyle w:val="Normal"/>
        <w:tabs>
          <w:tab w:val="left" w:pos="720" w:leader="none"/>
        </w:tabs>
        <w:jc w:val="both"/>
        <w:rPr>
          <w:szCs w:val="16"/>
        </w:rPr>
      </w:pPr>
      <w:r>
        <w:rPr>
          <w:szCs w:val="16"/>
        </w:rPr>
        <w:t>Four new ministries were added between 1995 and 1999, which called for some adjustment in the remit of the existing 13:</w:t>
      </w:r>
    </w:p>
    <w:p>
      <w:pPr>
        <w:pStyle w:val="Normal"/>
        <w:tabs>
          <w:tab w:val="left" w:pos="720" w:leader="none"/>
        </w:tabs>
        <w:rPr>
          <w:szCs w:val="16"/>
        </w:rPr>
      </w:pPr>
      <w:r>
        <w:rPr>
          <w:szCs w:val="16"/>
        </w:rPr>
      </w:r>
    </w:p>
    <w:p>
      <w:pPr>
        <w:pStyle w:val="Normal"/>
        <w:tabs>
          <w:tab w:val="left" w:pos="720" w:leader="none"/>
        </w:tabs>
        <w:rPr>
          <w:szCs w:val="16"/>
        </w:rPr>
      </w:pPr>
      <w:r>
        <w:rPr>
          <w:szCs w:val="16"/>
        </w:rPr>
        <w:t>Community care – to look after relief work at home and abroad. (October 1996)</w:t>
      </w:r>
    </w:p>
    <w:p>
      <w:pPr>
        <w:pStyle w:val="Normal"/>
        <w:tabs>
          <w:tab w:val="left" w:pos="720" w:leader="none"/>
        </w:tabs>
        <w:rPr>
          <w:szCs w:val="16"/>
        </w:rPr>
      </w:pPr>
      <w:r>
        <w:rPr>
          <w:szCs w:val="16"/>
        </w:rPr>
      </w:r>
    </w:p>
    <w:p>
      <w:pPr>
        <w:pStyle w:val="Normal"/>
        <w:tabs>
          <w:tab w:val="left" w:pos="720" w:leader="none"/>
        </w:tabs>
        <w:rPr>
          <w:szCs w:val="16"/>
        </w:rPr>
      </w:pPr>
      <w:r>
        <w:rPr>
          <w:szCs w:val="16"/>
        </w:rPr>
        <w:t>Family matters – to encourage, help and support individuals and families within the fellowship by applying Biblical principles to everyday lives. (spring 1999)</w:t>
      </w:r>
    </w:p>
    <w:p>
      <w:pPr>
        <w:pStyle w:val="Normal"/>
        <w:tabs>
          <w:tab w:val="left" w:pos="720" w:leader="none"/>
        </w:tabs>
        <w:rPr>
          <w:szCs w:val="16"/>
        </w:rPr>
      </w:pPr>
      <w:r>
        <w:rPr>
          <w:szCs w:val="16"/>
        </w:rPr>
      </w:r>
    </w:p>
    <w:p>
      <w:pPr>
        <w:pStyle w:val="Normal"/>
        <w:tabs>
          <w:tab w:val="left" w:pos="720" w:leader="none"/>
        </w:tabs>
        <w:rPr>
          <w:szCs w:val="16"/>
        </w:rPr>
      </w:pPr>
      <w:r>
        <w:rPr>
          <w:szCs w:val="16"/>
        </w:rPr>
        <w:t>Men’s ministry – meeting fortnightly on Friday afternoons, and with outings.</w:t>
      </w:r>
    </w:p>
    <w:p>
      <w:pPr>
        <w:pStyle w:val="Normal"/>
        <w:tabs>
          <w:tab w:val="left" w:pos="720" w:leader="none"/>
        </w:tabs>
        <w:rPr>
          <w:szCs w:val="16"/>
        </w:rPr>
      </w:pPr>
      <w:r>
        <w:rPr>
          <w:szCs w:val="16"/>
        </w:rPr>
      </w:r>
    </w:p>
    <w:p>
      <w:pPr>
        <w:pStyle w:val="Normal"/>
        <w:tabs>
          <w:tab w:val="left" w:pos="720" w:leader="none"/>
        </w:tabs>
        <w:rPr>
          <w:szCs w:val="16"/>
        </w:rPr>
      </w:pPr>
      <w:r>
        <w:rPr>
          <w:szCs w:val="16"/>
        </w:rPr>
        <w:t>Small Groups – to concentrate on the development of Fellowship Groups and Navigators 2:7.</w:t>
      </w:r>
    </w:p>
    <w:p>
      <w:pPr>
        <w:pStyle w:val="Normal"/>
        <w:tabs>
          <w:tab w:val="left" w:pos="720" w:leader="none"/>
        </w:tabs>
        <w:spacing w:before="0" w:after="100"/>
        <w:rPr>
          <w:szCs w:val="16"/>
        </w:rPr>
      </w:pPr>
      <w:r>
        <w:rPr>
          <w:szCs w:val="16"/>
        </w:rPr>
      </w:r>
    </w:p>
    <w:p>
      <w:pPr>
        <w:pStyle w:val="TextBody"/>
        <w:rPr/>
      </w:pPr>
      <w:r>
        <w:rPr/>
        <w:t>Election of 2000</w:t>
      </w:r>
    </w:p>
    <w:p>
      <w:pPr>
        <w:pStyle w:val="TextBody"/>
        <w:rPr/>
      </w:pPr>
      <w:r>
        <w:rPr/>
      </w:r>
    </w:p>
    <w:p>
      <w:pPr>
        <w:pStyle w:val="TextBody"/>
        <w:rPr/>
      </w:pPr>
      <w:r>
        <w:rPr/>
        <w:t xml:space="preserve">After much discussion, it was agreed to appoint a small number of ‘Ministry Elders’ and sufficient ‘Pastoral Elders’ to have one for every Fellowship Group. Fellowship Group leaders were appointed as well, and the Deacons became a separate group, including (for the first time) women.  Their function was chiefly to work with, and understudy, the Ministry Elders. There was no longer a regular combined meeting of Elders and Deacons. The experiment was not a success, and a completely new structure was introduced in 2005, but the 2000 is described below. </w:t>
      </w:r>
    </w:p>
    <w:p>
      <w:pPr>
        <w:pStyle w:val="TextBody"/>
        <w:rPr/>
      </w:pPr>
      <w:r>
        <w:rPr/>
      </w:r>
    </w:p>
    <w:p>
      <w:pPr>
        <w:pStyle w:val="TextBody"/>
        <w:rPr/>
      </w:pPr>
      <w:r>
        <w:rPr/>
        <w:t>MINUTE OF MEMBERS’ MEETING HELD IN THE CHAPEL ON THURSDAY 2 DECEMBER 1999</w:t>
      </w:r>
    </w:p>
    <w:p>
      <w:pPr>
        <w:pStyle w:val="Normal"/>
        <w:jc w:val="both"/>
        <w:rPr>
          <w:u w:val="single"/>
        </w:rPr>
      </w:pPr>
      <w:r>
        <w:rPr>
          <w:u w:val="single"/>
        </w:rPr>
      </w:r>
    </w:p>
    <w:p>
      <w:pPr>
        <w:pStyle w:val="Normal"/>
        <w:jc w:val="both"/>
        <w:rPr/>
      </w:pPr>
      <w:r>
        <w:rPr/>
        <w:t>Office-bearers elections</w:t>
      </w:r>
    </w:p>
    <w:p>
      <w:pPr>
        <w:pStyle w:val="Normal"/>
        <w:jc w:val="both"/>
        <w:rPr/>
      </w:pPr>
      <w:r>
        <w:rPr/>
      </w:r>
    </w:p>
    <w:p>
      <w:pPr>
        <w:pStyle w:val="Normal"/>
        <w:jc w:val="both"/>
        <w:rPr/>
      </w:pPr>
      <w:r>
        <w:rPr/>
        <w:t>The existing office-bearers proposed to the meeting that the procedure which had operated for many years in connection with the quinquennial election of Elders and Deacons should be replaced by the following.  After discussion in which many members participated, a paper ballot was held, in which 205 were cast, 181 votes in favour and 24 against, giving a majority in favour of 87%.  The Chairman therefore declared the scheme approved.</w:t>
      </w:r>
    </w:p>
    <w:p>
      <w:pPr>
        <w:pStyle w:val="Normal"/>
        <w:jc w:val="both"/>
        <w:rPr/>
      </w:pPr>
      <w:r>
        <w:rPr/>
      </w:r>
    </w:p>
    <w:p>
      <w:pPr>
        <w:pStyle w:val="Normal"/>
        <w:tabs>
          <w:tab w:val="clear" w:pos="720"/>
          <w:tab w:val="left" w:pos="-1440" w:leader="none"/>
        </w:tabs>
        <w:jc w:val="both"/>
        <w:rPr/>
      </w:pPr>
      <w:r>
        <w:rPr/>
        <w:t>1.</w:t>
        <w:tab/>
      </w:r>
      <w:r>
        <w:rPr>
          <w:u w:val="single"/>
        </w:rPr>
        <w:t>January</w:t>
      </w:r>
      <w:r>
        <w:rPr/>
        <w:t>.  As there is no upper age limit in the new scheme, a letter to be sent to all male full members who regularly attend the Chapel, giving them an opportunity of saying that they do not wish to be considered for nomination. This letter to stress that if any are undecided, they should not withdraw at this stage but that they should let their names go forward for nomination. The list circulated to the congregation (paragraph 2) will not give the names of those who wish to withdraw nor will it give the names of any members who, in the judgment of the Elders, do not regularly attend the Chapel.</w:t>
      </w:r>
      <w:r>
        <w:rPr>
          <w:rStyle w:val="FootnoteCharacters"/>
          <w:rStyle w:val="FootnoteAnchor"/>
          <w:vertAlign w:val="superscript"/>
        </w:rPr>
        <w:footnoteReference w:id="24"/>
      </w:r>
    </w:p>
    <w:p>
      <w:pPr>
        <w:pStyle w:val="Normal"/>
        <w:jc w:val="both"/>
        <w:rPr/>
      </w:pPr>
      <w:r>
        <w:rPr/>
      </w:r>
    </w:p>
    <w:p>
      <w:pPr>
        <w:pStyle w:val="Normal"/>
        <w:tabs>
          <w:tab w:val="clear" w:pos="720"/>
          <w:tab w:val="left" w:pos="-1440" w:leader="none"/>
        </w:tabs>
        <w:jc w:val="both"/>
        <w:rPr/>
      </w:pPr>
      <w:r>
        <w:rPr/>
        <w:t xml:space="preserve">2. </w:t>
        <w:tab/>
      </w:r>
      <w:r>
        <w:rPr>
          <w:u w:val="single"/>
        </w:rPr>
        <w:t>February</w:t>
      </w:r>
      <w:r>
        <w:rPr/>
        <w:t xml:space="preserve">.  A letter to be sent to all full members, explaining the principles and procedure, and inviting nominations for up to 34 Elders. No distinction at this stage between Ministry Elders and Pastoral Elders. No age limit. A list to be enclosed of all male full members except those excluded by paragraph 1. To be stressed that members should nominate only those whom they know reasonably well, and that not all 34 spaces on the paper need be filled. No biographical details at this stage. </w:t>
      </w:r>
    </w:p>
    <w:p>
      <w:pPr>
        <w:pStyle w:val="Normal"/>
        <w:jc w:val="both"/>
        <w:rPr/>
      </w:pPr>
      <w:r>
        <w:rPr/>
      </w:r>
    </w:p>
    <w:p>
      <w:pPr>
        <w:pStyle w:val="Normal"/>
        <w:tabs>
          <w:tab w:val="clear" w:pos="720"/>
          <w:tab w:val="left" w:pos="-1440" w:leader="none"/>
        </w:tabs>
        <w:jc w:val="both"/>
        <w:rPr/>
      </w:pPr>
      <w:r>
        <w:rPr/>
        <w:t>3.</w:t>
        <w:tab/>
      </w:r>
      <w:r>
        <w:rPr>
          <w:u w:val="single"/>
        </w:rPr>
        <w:t>Early March</w:t>
      </w:r>
      <w:r>
        <w:rPr/>
        <w:t>. All those securing 20 nominations to be invited to meet with the Senior Pastor and others, who will explain what is involved. The men then to have time to consider prayerfully the challenge of the role of Elder and to indicate whether they wish their names to go forward for election.</w:t>
      </w:r>
    </w:p>
    <w:p>
      <w:pPr>
        <w:pStyle w:val="Normal"/>
        <w:jc w:val="both"/>
        <w:rPr/>
      </w:pPr>
      <w:r>
        <w:rPr/>
      </w:r>
    </w:p>
    <w:p>
      <w:pPr>
        <w:pStyle w:val="Normal"/>
        <w:tabs>
          <w:tab w:val="clear" w:pos="720"/>
          <w:tab w:val="left" w:pos="-1440" w:leader="none"/>
        </w:tabs>
        <w:jc w:val="both"/>
        <w:rPr/>
      </w:pPr>
      <w:r>
        <w:rPr/>
        <w:t>4.</w:t>
        <w:tab/>
      </w:r>
      <w:r>
        <w:rPr>
          <w:u w:val="single"/>
        </w:rPr>
        <w:t>Mid March</w:t>
      </w:r>
      <w:r>
        <w:rPr/>
        <w:t>.   A ballot paper to be posted to all full members, listing the men who are prepared to allow their names to go forward, with brief biographical details. Photographs to be displayed in the Lounge. Even if there are not as many names as there are vacancies, there will be a ballot. Members to be asked to vote only for those whom they know, not necessarily 34. Existing office-bearers not be to designated as such. To be elected, those nominated must attract enough votes to equal or exceed 20% of the number of ballot papers returned. Subject to that, the 34 securing the highest number of votes to be declared elected. If less than 34 are elected, those who are elected as Elders to deal with the situation as set out in paragraph 7.</w:t>
      </w:r>
    </w:p>
    <w:p>
      <w:pPr>
        <w:pStyle w:val="Normal"/>
        <w:tabs>
          <w:tab w:val="clear" w:pos="720"/>
          <w:tab w:val="left" w:pos="-1440" w:leader="none"/>
        </w:tabs>
        <w:jc w:val="both"/>
        <w:rPr/>
      </w:pPr>
      <w:r>
        <w:rPr/>
      </w:r>
    </w:p>
    <w:p>
      <w:pPr>
        <w:pStyle w:val="Normal"/>
        <w:jc w:val="both"/>
        <w:rPr/>
      </w:pPr>
      <w:r>
        <w:rPr/>
        <w:t>The ballot paper to have two columns - a place for a tick, which is the vote, and a place to indicate (if the voters wish) whether, in their opinion, the gifts of that man are primarily in Ministry or Pastoral Care or both - a blank here means ‘not known’. A covering letter to explain the responsibilities of Ministry Elders and Pastoral Elders. Although the final composition of the Ministry and Pastoral Elders is for the elected Elders to decide, the number of (M) and (P) given to a man in the ballot to be disclosed to the elected Elders (by percentage of vote, not by actual number of votes) and, as a matter of honour with the congregation, to be “highly indicative”.  This is to strike a balance between the fear, expressed by a number of members, of cronyism on the one hand and the need, on the other hand, for the elected Elders to take an overview of the needs of the congregation.</w:t>
      </w:r>
    </w:p>
    <w:p>
      <w:pPr>
        <w:pStyle w:val="Normal"/>
        <w:jc w:val="both"/>
        <w:rPr/>
      </w:pPr>
      <w:r>
        <w:rPr/>
      </w:r>
    </w:p>
    <w:p>
      <w:pPr>
        <w:pStyle w:val="Normal"/>
        <w:tabs>
          <w:tab w:val="clear" w:pos="720"/>
          <w:tab w:val="left" w:pos="-1440" w:leader="none"/>
        </w:tabs>
        <w:jc w:val="both"/>
        <w:rPr/>
      </w:pPr>
      <w:r>
        <w:rPr/>
        <w:t>5.</w:t>
        <w:tab/>
      </w:r>
      <w:r>
        <w:rPr>
          <w:u w:val="single"/>
        </w:rPr>
        <w:t>April</w:t>
      </w:r>
      <w:r>
        <w:rPr/>
        <w:t>.   The elected Elders to meet, and being aware of the views of the members in the “second column” to:</w:t>
      </w:r>
    </w:p>
    <w:p>
      <w:pPr>
        <w:pStyle w:val="Normal"/>
        <w:jc w:val="both"/>
        <w:rPr/>
      </w:pPr>
      <w:r>
        <w:rPr/>
      </w:r>
    </w:p>
    <w:p>
      <w:pPr>
        <w:pStyle w:val="Normal"/>
        <w:tabs>
          <w:tab w:val="clear" w:pos="720"/>
          <w:tab w:val="left" w:pos="-1440" w:leader="none"/>
        </w:tabs>
        <w:jc w:val="both"/>
        <w:rPr/>
      </w:pPr>
      <w:r>
        <w:rPr/>
        <w:t>(a)</w:t>
        <w:tab/>
        <w:t>decide who should serve as Ministry Elders (14) and as Pastoral Elders (20).</w:t>
      </w:r>
      <w:r>
        <w:rPr>
          <w:rStyle w:val="FootnoteCharacters"/>
          <w:rStyle w:val="FootnoteAnchor"/>
          <w:vertAlign w:val="superscript"/>
        </w:rPr>
        <w:footnoteReference w:id="25"/>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b)</w:t>
        <w:tab/>
        <w:t>decide who to recommend to the membership as Conveners of the following 14 Ministries, and these 14 will be the Deacons of the church.</w:t>
      </w:r>
    </w:p>
    <w:p>
      <w:pPr>
        <w:pStyle w:val="Normal"/>
        <w:jc w:val="both"/>
        <w:rPr/>
      </w:pPr>
      <w:r>
        <w:rPr/>
        <w:t xml:space="preserve">Administration; Evangelism; Family Matters; Fellowship; Media and Communications;  Mission; Music;  Niddrie;  Pastoral;  Property;   Reception;   Social Concern (including Beulah);  Student and Youth;  Training and Discipleship;  Youth Council. </w:t>
      </w:r>
      <w:r>
        <w:rPr>
          <w:rStyle w:val="FootnoteCharacters"/>
          <w:rStyle w:val="FootnoteAnchor"/>
          <w:vertAlign w:val="superscript"/>
        </w:rPr>
        <w:footnoteReference w:id="26"/>
      </w:r>
    </w:p>
    <w:p>
      <w:pPr>
        <w:pStyle w:val="Normal"/>
        <w:jc w:val="both"/>
        <w:rPr/>
      </w:pPr>
      <w:r>
        <w:rPr/>
      </w:r>
    </w:p>
    <w:p>
      <w:pPr>
        <w:pStyle w:val="Normal"/>
        <w:tabs>
          <w:tab w:val="clear" w:pos="720"/>
          <w:tab w:val="left" w:pos="-1440" w:leader="none"/>
        </w:tabs>
        <w:jc w:val="both"/>
        <w:rPr/>
      </w:pPr>
      <w:r>
        <w:rPr/>
        <w:t>(c)</w:t>
        <w:tab/>
        <w:t>appoint one Ministry Elder to every Ministry. This link is important for two reasons - first, it is the ‘accountability’ link between Ministries and the Ministry Elders and secondly, when the Ministry Elders meet, they will have, collectively, a full picture of congregational life and the practical implications of any decisions they make.</w:t>
      </w:r>
    </w:p>
    <w:p>
      <w:pPr>
        <w:pStyle w:val="Normal"/>
        <w:jc w:val="both"/>
        <w:rPr/>
      </w:pPr>
      <w:r>
        <w:rPr/>
      </w:r>
    </w:p>
    <w:p>
      <w:pPr>
        <w:pStyle w:val="Normal"/>
        <w:tabs>
          <w:tab w:val="clear" w:pos="720"/>
          <w:tab w:val="left" w:pos="-1440" w:leader="none"/>
        </w:tabs>
        <w:jc w:val="both"/>
        <w:rPr/>
      </w:pPr>
      <w:r>
        <w:rPr/>
        <w:t>(d)</w:t>
        <w:tab/>
        <w:t>appoint a Church Treasurer, Church Secretary and Record Editor.</w:t>
      </w:r>
    </w:p>
    <w:p>
      <w:pPr>
        <w:pStyle w:val="Normal"/>
        <w:jc w:val="both"/>
        <w:rPr/>
      </w:pPr>
      <w:r>
        <w:rPr/>
      </w:r>
    </w:p>
    <w:p>
      <w:pPr>
        <w:pStyle w:val="Normal"/>
        <w:jc w:val="both"/>
        <w:rPr/>
      </w:pPr>
      <w:r>
        <w:rPr/>
        <w:t>(e)</w:t>
        <w:tab/>
        <w:t>appoint any new Honorary Elders and Honorary Deacons</w:t>
      </w:r>
    </w:p>
    <w:p>
      <w:pPr>
        <w:pStyle w:val="Normal"/>
        <w:jc w:val="both"/>
        <w:rPr/>
      </w:pPr>
      <w:r>
        <w:rPr/>
      </w:r>
    </w:p>
    <w:p>
      <w:pPr>
        <w:pStyle w:val="Normal"/>
        <w:tabs>
          <w:tab w:val="clear" w:pos="720"/>
          <w:tab w:val="left" w:pos="-1440" w:leader="none"/>
        </w:tabs>
        <w:jc w:val="both"/>
        <w:rPr/>
      </w:pPr>
      <w:r>
        <w:rPr/>
        <w:t>6.</w:t>
        <w:tab/>
      </w:r>
      <w:r>
        <w:rPr>
          <w:u w:val="single"/>
        </w:rPr>
        <w:t xml:space="preserve">Pastoral Elders. </w:t>
      </w:r>
      <w:r>
        <w:rPr/>
        <w:t xml:space="preserve"> The Pastoral Elders to make arrangements for the pastoral care of the congregation, setting up a link with all members, probably through the existing Pastoral Group / Fellowship Group framework. Every member to have a direct link with a Pastoral Elder, who will have on average about 45/50 members per Pastoral Elder. The position of Elder is so significant, both in the New Testament and in the life of the Chapel, that every member must be linked to an Elder, to whom they can relate and who will take the initiative in pastoral responsibility for the members of his Group.</w:t>
      </w:r>
    </w:p>
    <w:p>
      <w:pPr>
        <w:pStyle w:val="Normal"/>
        <w:jc w:val="both"/>
        <w:rPr/>
      </w:pPr>
      <w:r>
        <w:rPr/>
      </w:r>
    </w:p>
    <w:p>
      <w:pPr>
        <w:pStyle w:val="Normal"/>
        <w:tabs>
          <w:tab w:val="clear" w:pos="720"/>
          <w:tab w:val="left" w:pos="-1440" w:leader="none"/>
        </w:tabs>
        <w:jc w:val="both"/>
        <w:rPr/>
      </w:pPr>
      <w:r>
        <w:rPr/>
        <w:t>7.</w:t>
        <w:tab/>
      </w:r>
      <w:r>
        <w:rPr>
          <w:u w:val="single"/>
        </w:rPr>
        <w:t>Less than 34 Elders elected</w:t>
      </w:r>
      <w:r>
        <w:rPr/>
        <w:t>.  If less than 34 Elders are elected in the ballot, either because there are less than 34 names on the ballot paper or because less than 34 secure the required 20% of the vote as set out in paragraph 4, the elected Elders to recommend names to the congregation to bring the number up to 34, following the same procedure as they follow for the election of 14 Deacons, as set out in paragraph 8.</w:t>
      </w:r>
    </w:p>
    <w:p>
      <w:pPr>
        <w:pStyle w:val="Normal"/>
        <w:jc w:val="both"/>
        <w:rPr/>
      </w:pPr>
      <w:r>
        <w:rPr/>
      </w:r>
    </w:p>
    <w:p>
      <w:pPr>
        <w:pStyle w:val="Normal"/>
        <w:tabs>
          <w:tab w:val="clear" w:pos="720"/>
          <w:tab w:val="left" w:pos="-1440" w:leader="none"/>
        </w:tabs>
        <w:jc w:val="both"/>
        <w:rPr/>
      </w:pPr>
      <w:r>
        <w:rPr/>
        <w:t>8.</w:t>
        <w:tab/>
      </w:r>
      <w:r>
        <w:rPr>
          <w:u w:val="single"/>
        </w:rPr>
        <w:t>May</w:t>
      </w:r>
      <w:r>
        <w:rPr/>
        <w:t>. The Elders to bring recommendations to the Annual General Meeting for the election of 14 Deacons (the Conveners of the Ministries) and, if necessary, further recommendations to bring the number of Elders up to 34. If possible, all these names to be made available in time for the Pastoral Groups which will be held in May prior to the Church meeting. The recommendations for the Deacons will name the role for which the Deacon is proposed. All recommendations to be voted on by the members present at the Annual Meeting by a paper ballot on individual voting, not a block vote.  The same 20% rule as in paragraph 4 to apply. If any post is not filled, the Elders to bring another name to a special meeting of members.</w:t>
      </w:r>
    </w:p>
    <w:p>
      <w:pPr>
        <w:pStyle w:val="Normal"/>
        <w:jc w:val="both"/>
        <w:rPr/>
      </w:pPr>
      <w:r>
        <w:rPr/>
      </w:r>
    </w:p>
    <w:p>
      <w:pPr>
        <w:pStyle w:val="Normal"/>
        <w:tabs>
          <w:tab w:val="clear" w:pos="720"/>
          <w:tab w:val="left" w:pos="-1440" w:leader="none"/>
        </w:tabs>
        <w:jc w:val="both"/>
        <w:rPr/>
      </w:pPr>
      <w:r>
        <w:rPr/>
        <w:t>9.</w:t>
        <w:tab/>
      </w:r>
      <w:r>
        <w:rPr>
          <w:u w:val="single"/>
        </w:rPr>
        <w:t>Ministries</w:t>
      </w:r>
      <w:r>
        <w:rPr/>
        <w:t xml:space="preserve">.  As soon as the Church has elected the Deacons, every Ministry to have a team of one Ministry Elder and one Deacon, who together will look around the congregation for additional members to make up their Ministry. They are to bring recommendations to the Ministry Elders, who will make the appointments. </w:t>
      </w:r>
    </w:p>
    <w:p>
      <w:pPr>
        <w:pStyle w:val="Normal"/>
        <w:jc w:val="both"/>
        <w:rPr/>
      </w:pPr>
      <w:r>
        <w:rPr/>
        <w:t xml:space="preserve"> </w:t>
      </w:r>
    </w:p>
    <w:p>
      <w:pPr>
        <w:pStyle w:val="Normal"/>
        <w:tabs>
          <w:tab w:val="clear" w:pos="720"/>
          <w:tab w:val="left" w:pos="-1440" w:leader="none"/>
        </w:tabs>
        <w:jc w:val="both"/>
        <w:rPr/>
      </w:pPr>
      <w:r>
        <w:rPr/>
        <w:t xml:space="preserve">10. </w:t>
        <w:tab/>
      </w:r>
      <w:r>
        <w:rPr>
          <w:u w:val="single"/>
        </w:rPr>
        <w:t>June</w:t>
      </w:r>
      <w:r>
        <w:rPr/>
        <w:t>.  The Elders and Deacons to be recognised by the congregation at the morning service. All existing appointments fall from that time. The existing office-bearers to be responsible for the Annual Meeting in May.  All Elders (Ministry, Pastoral and Honorary) to be eligible to serve Communion and to be “Duty Elder” on Sundays.</w:t>
      </w:r>
    </w:p>
    <w:p>
      <w:pPr>
        <w:pStyle w:val="Normal"/>
        <w:jc w:val="both"/>
        <w:rPr/>
      </w:pPr>
      <w:r>
        <w:rPr/>
      </w:r>
    </w:p>
    <w:p>
      <w:pPr>
        <w:pStyle w:val="Normal"/>
        <w:tabs>
          <w:tab w:val="clear" w:pos="720"/>
          <w:tab w:val="left" w:pos="-1440" w:leader="none"/>
        </w:tabs>
        <w:jc w:val="both"/>
        <w:rPr/>
      </w:pPr>
      <w:r>
        <w:rPr/>
        <w:t>11.</w:t>
        <w:tab/>
      </w:r>
      <w:r>
        <w:rPr>
          <w:u w:val="single"/>
        </w:rPr>
        <w:t>Responsibilities.</w:t>
      </w:r>
      <w:r>
        <w:rPr/>
        <w:t xml:space="preserve">  The Ministry Elders to accept, and the Pastoral Elders and the Deacons to recognise, that the Ministry Elders will be responsible for day-to-day decisions on spiritual issues.  The Ministry Elders will, however, consult with the other Elders and with the Deacons and ultimately with the congregation, before embarking on any major matter of policy. Arrangements to be made for the Ministry Elders and Pastoral Elders and Deacons to meet together as appropriate. </w:t>
      </w:r>
    </w:p>
    <w:p>
      <w:pPr>
        <w:pStyle w:val="Normal"/>
        <w:jc w:val="both"/>
        <w:rPr/>
      </w:pPr>
      <w:r>
        <w:rPr/>
      </w:r>
    </w:p>
    <w:p>
      <w:pPr>
        <w:pStyle w:val="Normal"/>
        <w:tabs>
          <w:tab w:val="clear" w:pos="720"/>
          <w:tab w:val="left" w:pos="-1440" w:leader="none"/>
        </w:tabs>
        <w:jc w:val="both"/>
        <w:rPr/>
      </w:pPr>
      <w:r>
        <w:rPr/>
        <w:t xml:space="preserve">12. </w:t>
        <w:tab/>
      </w:r>
      <w:r>
        <w:rPr>
          <w:u w:val="single"/>
        </w:rPr>
        <w:t>Office-bearers for charity law.</w:t>
      </w:r>
      <w:r>
        <w:rPr/>
        <w:t xml:space="preserve">  Congregational government is a concept not understood by charity legislation, which insists that the church must have a “Management Committee” to be responsible for church business.   Neither the Ministry Elders acting alone nor the Deacons acting alone would suffice for this, nor could it be delegated to a Ministry, because Ministries are accountable to others in the structure.  A combined meeting of Ministry Elders and Deacons will constitute the Office-bearers for charity law, to be known as the “Office-bearers Court” and they will sign the annual accounts and deal with any other matters required by charity law.</w:t>
      </w:r>
    </w:p>
    <w:p>
      <w:pPr>
        <w:pStyle w:val="Normal"/>
        <w:jc w:val="both"/>
        <w:rPr/>
      </w:pPr>
      <w:r>
        <w:rPr/>
      </w:r>
    </w:p>
    <w:p>
      <w:pPr>
        <w:pStyle w:val="Normal"/>
        <w:tabs>
          <w:tab w:val="clear" w:pos="720"/>
          <w:tab w:val="left" w:pos="-1440" w:leader="none"/>
        </w:tabs>
        <w:jc w:val="both"/>
        <w:rPr/>
      </w:pPr>
      <w:r>
        <w:rPr/>
        <w:t>13.</w:t>
        <w:tab/>
      </w:r>
      <w:r>
        <w:rPr>
          <w:u w:val="single"/>
        </w:rPr>
        <w:t>Vacancy</w:t>
      </w:r>
      <w:r>
        <w:rPr/>
        <w:t>. In the event of a Vacancy in the pastorate, a combined meeting of Ministry Elders, Pastoral Elders and Deacons to be convened to recommend the formation of a Search Committee - not that all would be on it, but they should be the body to set it up.</w:t>
      </w:r>
    </w:p>
    <w:p>
      <w:pPr>
        <w:pStyle w:val="Normal"/>
        <w:jc w:val="both"/>
        <w:rPr/>
      </w:pPr>
      <w:r>
        <w:rPr/>
      </w:r>
    </w:p>
    <w:p>
      <w:pPr>
        <w:pStyle w:val="Normal"/>
        <w:tabs>
          <w:tab w:val="clear" w:pos="720"/>
          <w:tab w:val="left" w:pos="-1440" w:leader="none"/>
        </w:tabs>
        <w:jc w:val="both"/>
        <w:rPr/>
      </w:pPr>
      <w:r>
        <w:rPr/>
        <w:t>14.</w:t>
        <w:tab/>
      </w:r>
      <w:r>
        <w:rPr>
          <w:u w:val="single"/>
        </w:rPr>
        <w:t>Amendments</w:t>
      </w:r>
      <w:r>
        <w:rPr/>
        <w:t>.  As any scheme like this must have areas where minor adjustments are required for the better working of the scheme, the congregation are asked to approve it on the basis that the Elders and Deacons acting together should have power to make adjustments, on the understanding that any major amendment would be brought back to a Church Meeting.</w:t>
      </w:r>
    </w:p>
    <w:p>
      <w:pPr>
        <w:pStyle w:val="Normal"/>
        <w:tabs>
          <w:tab w:val="clear" w:pos="720"/>
          <w:tab w:val="left" w:pos="-1440" w:leader="none"/>
        </w:tabs>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Ministries’, the new concept of 1995, were refined and 13 were set up in the year 2000, as follows. Each had a ‘Ministry elder’ in charge, and a deacon to assist.</w:t>
      </w:r>
      <w:r>
        <w:rPr>
          <w:rStyle w:val="FootnoteCharacters"/>
          <w:rStyle w:val="FootnoteAnchor"/>
          <w:vertAlign w:val="superscript"/>
        </w:rPr>
        <w:footnoteReference w:id="27"/>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4"/>
        </w:rPr>
      </w:pPr>
      <w:r>
        <w:rPr>
          <w:szCs w:val="14"/>
        </w:rPr>
        <w:t>Administration – property and staff. Elder: Bill Walker (elder to be Church Secretary); deacon: Sid Harrison.</w:t>
      </w:r>
    </w:p>
    <w:p>
      <w:pPr>
        <w:pStyle w:val="Normal"/>
        <w:jc w:val="both"/>
        <w:rPr>
          <w:szCs w:val="14"/>
        </w:rPr>
      </w:pPr>
      <w:r>
        <w:rPr>
          <w:szCs w:val="1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Evangelism - </w:t>
      </w:r>
      <w:r>
        <w:rPr>
          <w:sz w:val="24"/>
          <w:szCs w:val="14"/>
        </w:rPr>
        <w:t>Elder: deacon:  Fiona Cook.</w:t>
      </w:r>
    </w:p>
    <w:p>
      <w:pPr>
        <w:pStyle w:val="Normal"/>
        <w:jc w:val="both"/>
        <w:rPr>
          <w:sz w:val="24"/>
          <w:szCs w:val="16"/>
        </w:rPr>
      </w:pPr>
      <w:r>
        <w:rPr>
          <w:sz w:val="24"/>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 xml:space="preserve">Fellowship – including Family Matters. </w:t>
      </w:r>
      <w:r>
        <w:rPr>
          <w:szCs w:val="14"/>
        </w:rPr>
        <w:t xml:space="preserve">Elder: deaco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Finance - </w:t>
      </w:r>
      <w:r>
        <w:rPr>
          <w:szCs w:val="14"/>
        </w:rPr>
        <w:t>Elder: Norman Wallace (elder to be Church Treasurer); deacon: Celina Hun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4"/>
        </w:rPr>
      </w:pPr>
      <w:r>
        <w:rPr>
          <w:szCs w:val="14"/>
        </w:rPr>
      </w:r>
    </w:p>
    <w:p>
      <w:pPr>
        <w:pStyle w:val="Normal"/>
        <w:jc w:val="both"/>
        <w:rPr/>
      </w:pPr>
      <w:r>
        <w:rPr>
          <w:szCs w:val="16"/>
        </w:rPr>
        <w:t xml:space="preserve">Media and Communications. </w:t>
      </w:r>
      <w:r>
        <w:rPr>
          <w:szCs w:val="14"/>
        </w:rPr>
        <w:t>Elder: deacon: Steve Paterson.</w:t>
      </w:r>
    </w:p>
    <w:p>
      <w:pPr>
        <w:pStyle w:val="Normal"/>
        <w:jc w:val="both"/>
        <w:rPr>
          <w:szCs w:val="14"/>
        </w:rPr>
      </w:pPr>
      <w:r>
        <w:rPr>
          <w:szCs w:val="14"/>
        </w:rPr>
      </w:r>
    </w:p>
    <w:p>
      <w:pPr>
        <w:pStyle w:val="Normal"/>
        <w:jc w:val="both"/>
        <w:rPr>
          <w:szCs w:val="14"/>
        </w:rPr>
      </w:pPr>
      <w:r>
        <w:rPr>
          <w:szCs w:val="14"/>
        </w:rPr>
        <w:t>Mission - Elder: deacon: Harry Robertson</w:t>
      </w:r>
    </w:p>
    <w:p>
      <w:pPr>
        <w:pStyle w:val="Normal"/>
        <w:jc w:val="both"/>
        <w:rPr>
          <w:szCs w:val="14"/>
        </w:rPr>
      </w:pPr>
      <w:r>
        <w:rPr>
          <w:szCs w:val="1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16"/>
        </w:rPr>
        <w:t xml:space="preserve">Music and the Arts. </w:t>
      </w:r>
      <w:r>
        <w:rPr>
          <w:szCs w:val="14"/>
        </w:rPr>
        <w:t>Elder: deacon: Philip Murra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4"/>
        </w:rPr>
      </w:pPr>
      <w:r>
        <w:rPr>
          <w:szCs w:val="1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4"/>
        </w:rPr>
        <w:t>Niddrie. Elder:</w:t>
        <w:tab/>
        <w:t xml:space="preserve"> deacon:  Mark Anders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 xml:space="preserve">(Pastoral – not to be called a ‘Ministry’, but the meeting of the pastoral elders.) </w:t>
      </w:r>
    </w:p>
    <w:p>
      <w:pPr>
        <w:pStyle w:val="Normal"/>
        <w:jc w:val="both"/>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 xml:space="preserve">Reception. </w:t>
      </w:r>
      <w:r>
        <w:rPr>
          <w:szCs w:val="14"/>
        </w:rPr>
        <w:t>Elder: deacon: Eddie Ros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 xml:space="preserve">Social concern. </w:t>
      </w:r>
      <w:r>
        <w:rPr>
          <w:szCs w:val="14"/>
        </w:rPr>
        <w:t>Elder:</w:t>
        <w:tab/>
        <w:t>deacon: Robbie Mochrie.</w:t>
      </w:r>
    </w:p>
    <w:p>
      <w:pPr>
        <w:pStyle w:val="Normal"/>
        <w:jc w:val="both"/>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t xml:space="preserve">Student and Youth - </w:t>
      </w:r>
      <w:r>
        <w:rPr>
          <w:szCs w:val="14"/>
        </w:rPr>
        <w:t xml:space="preserve">Elder: deaco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16"/>
        </w:rPr>
      </w:pPr>
      <w:r>
        <w:rPr>
          <w:szCs w:val="16"/>
        </w:rPr>
        <w:t xml:space="preserve">Training and discipleship. </w:t>
      </w:r>
      <w:r>
        <w:rPr>
          <w:szCs w:val="14"/>
        </w:rPr>
        <w:t>Elder: deacon: Mary Harrison.</w:t>
      </w:r>
    </w:p>
    <w:p>
      <w:pPr>
        <w:pStyle w:val="Normal"/>
        <w:tabs>
          <w:tab w:val="left" w:pos="720" w:leader="none"/>
        </w:tabs>
        <w:rPr>
          <w:szCs w:val="16"/>
        </w:rPr>
      </w:pPr>
      <w:r>
        <w:rPr>
          <w:szCs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szCs w:val="16"/>
        </w:rPr>
        <w:t xml:space="preserve">Youth Council. - </w:t>
      </w:r>
      <w:r>
        <w:rPr>
          <w:szCs w:val="14"/>
        </w:rPr>
        <w:t>Elder: deacon: Stuart Sinclair.</w:t>
      </w:r>
    </w:p>
    <w:p>
      <w:pPr>
        <w:pStyle w:val="Normal"/>
        <w:tabs>
          <w:tab w:val="clear" w:pos="720"/>
          <w:tab w:val="left" w:pos="-1440" w:leader="none"/>
        </w:tabs>
        <w:jc w:val="both"/>
        <w:rPr/>
      </w:pPr>
      <w:r>
        <w:rPr/>
      </w:r>
    </w:p>
    <w:p>
      <w:pPr>
        <w:pStyle w:val="TextBody"/>
        <w:rPr/>
      </w:pPr>
      <w:r>
        <w:rPr/>
        <w:t>The year 2000 scheme solved some problems but created others. The recommendations of two review groups are reproduced verbatim:</w:t>
      </w:r>
    </w:p>
    <w:p>
      <w:pPr>
        <w:pStyle w:val="TextBody"/>
        <w:rPr/>
      </w:pPr>
      <w:r>
        <w:rPr/>
      </w:r>
    </w:p>
    <w:p>
      <w:pPr>
        <w:pStyle w:val="Normal"/>
        <w:jc w:val="both"/>
        <w:rPr>
          <w:szCs w:val="28"/>
        </w:rPr>
      </w:pPr>
      <w:r>
        <w:rPr>
          <w:szCs w:val="28"/>
        </w:rPr>
        <w:t>Elders and Pastoral Care</w:t>
      </w:r>
    </w:p>
    <w:p>
      <w:pPr>
        <w:pStyle w:val="Normal"/>
        <w:jc w:val="both"/>
        <w:rPr>
          <w:b/>
          <w:b/>
          <w:bCs/>
          <w:szCs w:val="28"/>
        </w:rPr>
      </w:pPr>
      <w:r>
        <w:rPr>
          <w:b/>
          <w:bCs/>
          <w:szCs w:val="28"/>
        </w:rPr>
      </w:r>
    </w:p>
    <w:p>
      <w:pPr>
        <w:pStyle w:val="Normal"/>
        <w:jc w:val="both"/>
        <w:rPr/>
      </w:pPr>
      <w:r>
        <w:rPr/>
        <w:t>At the meeting of the Pastoral Elders in November 2002 concern was expressed that the present number of Elders and the arrangements for the pastoral care of the membership were becoming more difficult to sustain. It was recognised that implicit in the present arrangements were unrealistic expectations of the number of men available to act as Elders.</w:t>
      </w:r>
    </w:p>
    <w:p>
      <w:pPr>
        <w:pStyle w:val="Normal"/>
        <w:jc w:val="both"/>
        <w:rPr/>
      </w:pPr>
      <w:r>
        <w:rPr/>
      </w:r>
    </w:p>
    <w:p>
      <w:pPr>
        <w:pStyle w:val="Normal"/>
        <w:jc w:val="both"/>
        <w:rPr/>
      </w:pPr>
      <w:r>
        <w:rPr/>
        <w:t>Remit. A small group comprising Bill Denholm, Barry Sprott and Bill Walker was asked to consider the possibilities for change for implementation in the next Elders’ Court to be elected in 2005, and to report back to the Pastoral Elders in February 2003.</w:t>
      </w:r>
    </w:p>
    <w:p>
      <w:pPr>
        <w:pStyle w:val="Normal"/>
        <w:jc w:val="both"/>
        <w:rPr/>
      </w:pPr>
      <w:r>
        <w:rPr/>
      </w:r>
    </w:p>
    <w:p>
      <w:pPr>
        <w:pStyle w:val="Normal"/>
        <w:jc w:val="both"/>
        <w:rPr/>
      </w:pPr>
      <w:r>
        <w:rPr/>
        <w:t>Discussion. When the group met there were vacancies for two Pastoral Elders. One of these (Group B) had been vacant for some time and had been overseen by 2 Ministry Elders who were members of that group. The other vacancy (Group D) would be effective from the end of 2002 and in the event that a replacement was not found Barry Sprott agreed to provide oversight. While not an ideal solution it was agreed that in any similar situation in the future a Ministry Elder should be asked to act in an oversight capacity.</w:t>
      </w:r>
    </w:p>
    <w:p>
      <w:pPr>
        <w:pStyle w:val="Normal"/>
        <w:jc w:val="both"/>
        <w:rPr/>
      </w:pPr>
      <w:r>
        <w:rPr/>
      </w:r>
    </w:p>
    <w:p>
      <w:pPr>
        <w:pStyle w:val="Normal"/>
        <w:jc w:val="both"/>
        <w:rPr/>
      </w:pPr>
      <w:r>
        <w:rPr/>
        <w:t>We agreed that while it had been worthwhile to experiment with the present system of Ministry and Pastoral Elders the system itself created a number of problems. The big benefits from dividing the Eldership have been that there are fewer at each meeting and that there is a clear division of responsibility with (usually) sufficient time to discuss the matters on the agenda.</w:t>
      </w:r>
    </w:p>
    <w:p>
      <w:pPr>
        <w:pStyle w:val="Normal"/>
        <w:jc w:val="both"/>
        <w:rPr/>
      </w:pPr>
      <w:r>
        <w:rPr/>
      </w:r>
    </w:p>
    <w:p>
      <w:pPr>
        <w:pStyle w:val="Normal"/>
        <w:jc w:val="both"/>
        <w:rPr/>
      </w:pPr>
      <w:r>
        <w:rPr/>
        <w:t>The most obvious of the problems was the considerable number of men required to operate the system (presently 29, although it has frequently been argued that more than that number is required). It is likely that at the next election, as it has been in the past, several of the present Elders will choose to retire or otherwise not make themselves available for re-election. In the last Court there were 23 Elders, a number which at that time was considered too many and for which there had been difficulty in finding suitable candidates. It could also be argued that with a complement of 29 Elders for a membership of around 700 it is unlikely that sufficient men with the spiritual calibre necessary and with sufficient time available could be found, and that there is a danger of `devaluing the currency’.</w:t>
      </w:r>
    </w:p>
    <w:p>
      <w:pPr>
        <w:pStyle w:val="Normal"/>
        <w:jc w:val="both"/>
        <w:rPr/>
      </w:pPr>
      <w:r>
        <w:rPr/>
      </w:r>
    </w:p>
    <w:p>
      <w:pPr>
        <w:pStyle w:val="Normal"/>
        <w:jc w:val="both"/>
        <w:rPr/>
      </w:pPr>
      <w:r>
        <w:rPr/>
        <w:t>Also with the passage of time the remoteness of the two groups of Elders from each other has become more serious and frequently mention is made of a lack of consultation and communication between the two groups. There is no obvious way to rectify this problem within the present system. Nevertheless it is an unhelpful situation and one that would have to be addressed at some time in the near future.</w:t>
      </w:r>
    </w:p>
    <w:p>
      <w:pPr>
        <w:pStyle w:val="Normal"/>
        <w:jc w:val="both"/>
        <w:rPr/>
      </w:pPr>
      <w:r>
        <w:rPr/>
      </w:r>
    </w:p>
    <w:p>
      <w:pPr>
        <w:pStyle w:val="Normal"/>
        <w:jc w:val="both"/>
        <w:rPr/>
      </w:pPr>
      <w:r>
        <w:rPr/>
        <w:t>It therefore seemed obvious to us that any change to the office of Pastoral Elder and the system of pastoral care would also have repercussions on the organisation and responsibilities of the Ministry Elders.</w:t>
      </w:r>
    </w:p>
    <w:p>
      <w:pPr>
        <w:pStyle w:val="Normal"/>
        <w:jc w:val="both"/>
        <w:rPr/>
      </w:pPr>
      <w:r>
        <w:rPr/>
      </w:r>
    </w:p>
    <w:p>
      <w:pPr>
        <w:pStyle w:val="Normal"/>
        <w:jc w:val="both"/>
        <w:rPr/>
      </w:pPr>
      <w:r>
        <w:rPr/>
        <w:t>Recommendation. We do not bring any hard and fast recommendation as to numbers or division of responsibilities but only guidelines for the future. We recommend that, for the next Court, the number of Elders be reduced significantly but that they meet as one Elders’ Court. We also recommend that a larger number of Deacons be elected / appointed to ‘manage’ specific areas of responsibilities within the Ministries. It seemed to us that more members of the congregation (women as well as men) would be prepared to take on a specific practical responsibility as a Deacon without the wider responsibilities implicit in Eldership.</w:t>
      </w:r>
    </w:p>
    <w:p>
      <w:pPr>
        <w:pStyle w:val="Normal"/>
        <w:jc w:val="both"/>
        <w:rPr/>
      </w:pPr>
      <w:r>
        <w:rPr/>
      </w:r>
    </w:p>
    <w:p>
      <w:pPr>
        <w:pStyle w:val="TextBody"/>
        <w:rPr/>
      </w:pPr>
      <w:r>
        <w:rPr/>
        <w:t>Insofar as pastoral care is concerned we recommend the appointment (at the first meeting of the elected Elders) of (say) 8 Pastoral Elders. They will have joint responsibility for the pastoral care of the whole membership, along with the Associate Pastor for Pastoral Care, and specific responsibility for those in (say) 2 Fellowship Groups. It should be the aim to recognise Fellowship Group leaders as the providers of primary level pastoral care of those attending the groups, leaving the Elders to concentrate on those not in attendance. (The difficulty in persuading some Fellowship Group leaders that this should be part of their responsibility is recognised, as is the difficulty in finding suitable candidates to be Fellowship Group leaders.) It was also suggested that the shut-in members should no longer be part of an Elders’ group but instead come into a group which is the responsibility of the Pastoral Team, thus leaving the Elders free to concentrate on spiritual and relationship matters. It may also be helpful, if possible, to increase the numbers in the Visitation Teams.</w:t>
      </w:r>
    </w:p>
    <w:p>
      <w:pPr>
        <w:pStyle w:val="Normal"/>
        <w:jc w:val="both"/>
        <w:rPr/>
      </w:pPr>
      <w:r>
        <w:rPr/>
      </w:r>
    </w:p>
    <w:p>
      <w:pPr>
        <w:pStyle w:val="Normal"/>
        <w:jc w:val="both"/>
        <w:rPr/>
      </w:pPr>
      <w:r>
        <w:rPr/>
        <w:t xml:space="preserve">The Pastoral Elders and others appointed specifically to the role would form the Pastoral Ministry which would continue to deal with matters of membership and baptism applications, roll revision, resignations </w:t>
      </w:r>
      <w:hyperlink r:id="rId3">
        <w:r>
          <w:rPr>
            <w:rStyle w:val="InternetLink"/>
            <w:color w:val="000000"/>
          </w:rPr>
          <w:t>etc. in</w:t>
        </w:r>
      </w:hyperlink>
      <w:r>
        <w:rPr/>
        <w:t xml:space="preserve"> addition to having oversight of pastoral care at all levels. Policy matters regarding membership would be decided by the Elders’ Court, which would also deal with matters of discipline. The Pastoral Ministry, like the other ministries, would be responsible to the Elders’ Court.</w:t>
      </w:r>
    </w:p>
    <w:p>
      <w:pPr>
        <w:pStyle w:val="Normal"/>
        <w:jc w:val="both"/>
        <w:rPr/>
      </w:pPr>
      <w:r>
        <w:rPr/>
      </w:r>
    </w:p>
    <w:p>
      <w:pPr>
        <w:pStyle w:val="Normal"/>
        <w:jc w:val="both"/>
        <w:rPr/>
      </w:pPr>
      <w:r>
        <w:rPr/>
        <w:t>We also saw possibilities for further consolidation of some of the present Ministries. It is assumed that each ministry would continue to have an Elder in a liaison and guidance, rather than a leadership, role. Allied to the appointment of Deacons to head up each main area of responsibility within the Ministries this would enable all the Elders to take a wider view in their collective leadership of the congregation. Although we discussed possibilities for `consolidation’ these are not mentioned here, in what is intended as an `ideas’ document. However we thought that it might be possible to reduce the present number of Ministry Elders to about 8, which together with the 8 Elders in the Pastoral Ministry would imply a Court of about 16 members.</w:t>
      </w:r>
    </w:p>
    <w:p>
      <w:pPr>
        <w:pStyle w:val="Normal"/>
        <w:jc w:val="both"/>
        <w:rPr/>
      </w:pPr>
      <w:r>
        <w:rPr/>
      </w:r>
    </w:p>
    <w:p>
      <w:pPr>
        <w:pStyle w:val="Normal"/>
        <w:jc w:val="both"/>
        <w:rPr/>
      </w:pPr>
      <w:r>
        <w:rPr/>
        <w:t>We commend these proposals for discussion by all Elders.</w:t>
      </w:r>
    </w:p>
    <w:p>
      <w:pPr>
        <w:pStyle w:val="Normal"/>
        <w:jc w:val="both"/>
        <w:rPr/>
      </w:pPr>
      <w:r>
        <w:rPr/>
      </w:r>
    </w:p>
    <w:p>
      <w:pPr>
        <w:pStyle w:val="Normal"/>
        <w:jc w:val="both"/>
        <w:rPr/>
      </w:pPr>
      <w:r>
        <w:rPr/>
        <w:t>Bill Denholrn, Barry Sprott, Bill Walker.</w:t>
      </w:r>
    </w:p>
    <w:p>
      <w:pPr>
        <w:pStyle w:val="Normal"/>
        <w:jc w:val="both"/>
        <w:rPr/>
      </w:pPr>
      <w:r>
        <w:rPr/>
        <w:t>January 2003</w:t>
      </w:r>
    </w:p>
    <w:p>
      <w:pPr>
        <w:pStyle w:val="Normal"/>
        <w:jc w:val="both"/>
        <w:rPr/>
      </w:pPr>
      <w:r>
        <w:rPr/>
      </w:r>
    </w:p>
    <w:p>
      <w:pPr>
        <w:pStyle w:val="Normal"/>
        <w:jc w:val="both"/>
        <w:rPr/>
      </w:pPr>
      <w:r>
        <w:rPr/>
        <w:t>----</w:t>
      </w:r>
    </w:p>
    <w:p>
      <w:pPr>
        <w:pStyle w:val="Normal"/>
        <w:jc w:val="both"/>
        <w:rPr/>
      </w:pPr>
      <w:r>
        <w:rPr/>
      </w:r>
    </w:p>
    <w:p>
      <w:pPr>
        <w:pStyle w:val="Normal"/>
        <w:jc w:val="both"/>
        <w:rPr/>
      </w:pPr>
      <w:r>
        <w:rPr>
          <w:szCs w:val="22"/>
        </w:rPr>
        <w:t xml:space="preserve">Report from the </w:t>
      </w:r>
      <w:r>
        <w:rPr>
          <w:szCs w:val="26"/>
        </w:rPr>
        <w:t xml:space="preserve">Office bearers’ </w:t>
      </w:r>
      <w:r>
        <w:rPr>
          <w:szCs w:val="28"/>
        </w:rPr>
        <w:t xml:space="preserve">Election </w:t>
      </w:r>
      <w:r>
        <w:rPr>
          <w:szCs w:val="26"/>
        </w:rPr>
        <w:t>Group</w:t>
      </w:r>
    </w:p>
    <w:p>
      <w:pPr>
        <w:pStyle w:val="Normal"/>
        <w:jc w:val="both"/>
        <w:rPr>
          <w:szCs w:val="26"/>
        </w:rPr>
      </w:pPr>
      <w:r>
        <w:rPr>
          <w:szCs w:val="26"/>
        </w:rPr>
      </w:r>
    </w:p>
    <w:p>
      <w:pPr>
        <w:pStyle w:val="Normal"/>
        <w:jc w:val="both"/>
        <w:rPr/>
      </w:pPr>
      <w:r>
        <w:rPr/>
        <w:t>This sub-group was appointed by the Ministry Elders at their meeting on 10 January 2001 in response to a report presented by John McKellar on the procedures at the 2000 Office bearers’ election. The group comprised John McKellar (Chair), John Easton, Eric Smith and Bill Walker.</w:t>
      </w:r>
    </w:p>
    <w:p>
      <w:pPr>
        <w:pStyle w:val="Normal"/>
        <w:jc w:val="both"/>
        <w:rPr/>
      </w:pPr>
      <w:r>
        <w:rPr/>
      </w:r>
    </w:p>
    <w:p>
      <w:pPr>
        <w:pStyle w:val="Normal"/>
        <w:jc w:val="both"/>
        <w:rPr/>
      </w:pPr>
      <w:r>
        <w:rPr/>
        <w:t>A number of procedural changes had been adopted in 2000, some of which had been successful and others less so. In recommending changes now for adoption at the 2005 election the group recognise that further changes will probably be needed thereafter in response to changing circumstances and that therefore these proposals are for 2005 only.</w:t>
      </w:r>
    </w:p>
    <w:p>
      <w:pPr>
        <w:pStyle w:val="Normal"/>
        <w:jc w:val="both"/>
        <w:rPr/>
      </w:pPr>
      <w:r>
        <w:rPr/>
      </w:r>
    </w:p>
    <w:p>
      <w:pPr>
        <w:pStyle w:val="Normal"/>
        <w:jc w:val="both"/>
        <w:rPr/>
      </w:pPr>
      <w:r>
        <w:rPr/>
        <w:t>Main Shortcomings Apparent in 2000. In retrospect there were two main failings in the procedure in 2000 - the sending of an initial letter inviting men to remove their names prior to the nomination process and, with the lower number of men going forward for election, the increased danger of unsuitable candidates being elected.</w:t>
      </w:r>
    </w:p>
    <w:p>
      <w:pPr>
        <w:pStyle w:val="Normal"/>
        <w:jc w:val="both"/>
        <w:rPr/>
      </w:pPr>
      <w:r>
        <w:rPr/>
      </w:r>
    </w:p>
    <w:p>
      <w:pPr>
        <w:pStyle w:val="Normal"/>
        <w:jc w:val="both"/>
        <w:rPr/>
      </w:pPr>
      <w:r>
        <w:rPr/>
        <w:t>On receipt of the initial letter a large proportion of the eligible members withdrew their names from the election process before they had had a chance to seriously consider the matter before the Lord or gauge any feeling of leading from the membership. Several of these men later agreed to be nominated or co-opted and are serving as Elders now.</w:t>
      </w:r>
    </w:p>
    <w:p>
      <w:pPr>
        <w:pStyle w:val="Normal"/>
        <w:jc w:val="both"/>
        <w:rPr/>
      </w:pPr>
      <w:r>
        <w:rPr/>
      </w:r>
    </w:p>
    <w:p>
      <w:pPr>
        <w:pStyle w:val="Normal"/>
        <w:jc w:val="both"/>
        <w:rPr/>
      </w:pPr>
      <w:r>
        <w:rPr/>
        <w:t>However a number of men who were obviously unsuited for election as Elders did not remove their names at that stage. In response to suggestions made that they should opt out immediately some agreed to do so but others went forward to the nomination process and could, almost by default, have been elected. The proposed method of eliminating this danger is probably the most controversial recommendation in this report.</w:t>
      </w:r>
    </w:p>
    <w:p>
      <w:pPr>
        <w:pStyle w:val="Normal"/>
        <w:jc w:val="both"/>
        <w:rPr/>
      </w:pPr>
      <w:r>
        <w:rPr/>
      </w:r>
    </w:p>
    <w:p>
      <w:pPr>
        <w:pStyle w:val="Normal"/>
        <w:jc w:val="both"/>
        <w:rPr/>
      </w:pPr>
      <w:r>
        <w:rPr/>
        <w:t>Recommendations for 2005.</w:t>
      </w:r>
    </w:p>
    <w:p>
      <w:pPr>
        <w:pStyle w:val="Normal"/>
        <w:jc w:val="both"/>
        <w:rPr/>
      </w:pPr>
      <w:r>
        <w:rPr/>
      </w:r>
    </w:p>
    <w:p>
      <w:pPr>
        <w:pStyle w:val="Normal"/>
        <w:tabs>
          <w:tab w:val="clear" w:pos="720"/>
          <w:tab w:val="left" w:pos="432" w:leader="none"/>
        </w:tabs>
        <w:jc w:val="both"/>
        <w:rPr/>
      </w:pPr>
      <w:r>
        <w:rPr/>
        <w:t>1.</w:t>
        <w:tab/>
        <w:t>We recommend that no initial letter to the eligible members be sent in 2005.</w:t>
      </w:r>
    </w:p>
    <w:p>
      <w:pPr>
        <w:pStyle w:val="Normal"/>
        <w:tabs>
          <w:tab w:val="clear" w:pos="720"/>
          <w:tab w:val="left" w:pos="432" w:leader="none"/>
        </w:tabs>
        <w:jc w:val="both"/>
        <w:rPr/>
      </w:pPr>
      <w:r>
        <w:rPr/>
      </w:r>
    </w:p>
    <w:p>
      <w:pPr>
        <w:pStyle w:val="Normal"/>
        <w:numPr>
          <w:ilvl w:val="0"/>
          <w:numId w:val="2"/>
        </w:numPr>
        <w:tabs>
          <w:tab w:val="clear" w:pos="720"/>
          <w:tab w:val="left" w:pos="432" w:leader="none"/>
        </w:tabs>
        <w:ind w:left="72" w:firstLine="72"/>
        <w:jc w:val="both"/>
        <w:rPr/>
      </w:pPr>
      <w:r>
        <w:rPr/>
        <w:t>We agreed that as in former years the names of Chapel employees should be omitted from the list sent to members at the nomination stage. We also recommend that the names of those living away from the Edinburgh area and who do not regularly attend the worship services and those under a certain age (we recommend that this be increased to 21 years of age) should also be omitted. On the question of the minimum age we agreed that the emphasis must be on maturity as a Christian, not physical age. As in the last election we recommend that there be no maximum age limit unless decided otherwise by the congregation.</w:t>
      </w:r>
    </w:p>
    <w:p>
      <w:pPr>
        <w:pStyle w:val="Normal"/>
        <w:tabs>
          <w:tab w:val="clear" w:pos="720"/>
          <w:tab w:val="left" w:pos="432" w:leader="none"/>
        </w:tabs>
        <w:ind w:left="-432" w:hanging="0"/>
        <w:jc w:val="both"/>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It seemed to us that one of the most important preliminaries nowadays was to eliminate those men from the list who did not match the scriptural requirements for office. The scriptural guidance as to the suitability of any man to be an Elder must take priority over strict democratic rules. The experience of the last election and an awareness of some matters relating to new and existing members since then convinced us that the Pastoral Elders must have absolute discretion in agreeing the names to be presented to the congregation. This could be a difficult matter to `get through’ the Chapel Business Meeting but if done well before the election as part of a motion covering eligibility for office it should be possible. It would be essential that no appeal against omission was acceptable. We further propose that to be eligible a man would have had to be in membership at 1 January 2004. These proposals should ideally therefore be presented to a Congregational Meeting during 2003.</w:t>
      </w:r>
    </w:p>
    <w:p>
      <w:pPr>
        <w:pStyle w:val="Normal"/>
        <w:jc w:val="both"/>
        <w:rPr/>
      </w:pPr>
      <w:r>
        <w:rPr/>
      </w:r>
    </w:p>
    <w:p>
      <w:pPr>
        <w:pStyle w:val="Normal"/>
        <w:numPr>
          <w:ilvl w:val="0"/>
          <w:numId w:val="5"/>
        </w:numPr>
        <w:ind w:left="72" w:firstLine="72"/>
        <w:jc w:val="both"/>
        <w:rPr/>
      </w:pPr>
      <w:r>
        <w:rPr/>
        <w:t>We discussed the number of nominations necessary for a man to proceed to the election stage. We agreed that the actual number was fairly unimportant but that it was important that all nominees were seen to have the support of a reasonable number of members exceeding those of their own family and near relations. On this basis we recommend no change to the present practice of 20 nominations being necessary to proceed to the election process. We agreed that the present system of only counting to the number of nominations necessary should continue. We did not think that any man should be entitled to ask the Returning Officer to divulge the number of nominations received.</w:t>
      </w:r>
    </w:p>
    <w:p>
      <w:pPr>
        <w:pStyle w:val="Normal"/>
        <w:ind w:left="-432" w:hanging="0"/>
        <w:jc w:val="both"/>
        <w:rPr/>
      </w:pPr>
      <w:r>
        <w:rPr/>
      </w:r>
    </w:p>
    <w:p>
      <w:pPr>
        <w:pStyle w:val="Normal"/>
        <w:tabs>
          <w:tab w:val="clear" w:pos="720"/>
          <w:tab w:val="left" w:pos="432" w:leader="none"/>
        </w:tabs>
        <w:jc w:val="both"/>
        <w:rPr/>
      </w:pPr>
      <w:r>
        <w:rPr/>
        <w:t>5.</w:t>
        <w:tab/>
        <w:t>We propose that nominees for election should be asked to complete a pro forma word picture about themselves. In 2000 several nominees thought that the details given should promote themselves in some way, some included unimportant detaAs while others omitted vital information.</w:t>
      </w:r>
    </w:p>
    <w:p>
      <w:pPr>
        <w:pStyle w:val="Normal"/>
        <w:tabs>
          <w:tab w:val="clear" w:pos="720"/>
          <w:tab w:val="left" w:pos="432" w:leader="none"/>
        </w:tabs>
        <w:jc w:val="both"/>
        <w:rPr/>
      </w:pPr>
      <w:r>
        <w:rPr/>
      </w:r>
    </w:p>
    <w:p>
      <w:pPr>
        <w:pStyle w:val="Normal"/>
        <w:numPr>
          <w:ilvl w:val="0"/>
          <w:numId w:val="4"/>
        </w:numPr>
        <w:ind w:left="72" w:hanging="0"/>
        <w:jc w:val="both"/>
        <w:rPr/>
      </w:pPr>
      <w:r>
        <w:rPr/>
        <w:t>At the autumn Congregational Meeting in 2000 dissatisfaction was expressed about the sufficiency of the `hurdle’, of 20% of those voting, necessary to elect an Elder. We have to address this matter. We should beware of making the `hurdle’ rate so high that new or relatively unknown nominees cannot be elected, resulting in many unfilled vacancies. However in view of the strong feelings expressed at the Congregational meeting we recommend that the `hurdle’ rate be increased to 50%. The membership must realise that this will inevitably result in a higher number of unfilled places on the Elders’ Court. It is likely that the newly elected Elders will then nominate additional Elders to the Business Meeting, a number of who have previously failed the `hurdle’.</w:t>
      </w:r>
    </w:p>
    <w:p>
      <w:pPr>
        <w:pStyle w:val="Normal"/>
        <w:ind w:left="-432" w:hanging="0"/>
        <w:jc w:val="both"/>
        <w:rPr/>
      </w:pPr>
      <w:r>
        <w:rPr/>
      </w:r>
    </w:p>
    <w:p>
      <w:pPr>
        <w:pStyle w:val="Normal"/>
        <w:numPr>
          <w:ilvl w:val="0"/>
          <w:numId w:val="4"/>
        </w:numPr>
        <w:ind w:left="72" w:hanging="0"/>
        <w:jc w:val="both"/>
        <w:rPr/>
      </w:pPr>
      <w:r>
        <w:rPr/>
        <w:t>We propose that the present method of electing Deacons (i.e. by nomination to the Business Meeting) should continue.</w:t>
      </w:r>
    </w:p>
    <w:p>
      <w:pPr>
        <w:pStyle w:val="Normal"/>
        <w:ind w:left="-432" w:hanging="0"/>
        <w:jc w:val="both"/>
        <w:rPr/>
      </w:pPr>
      <w:r>
        <w:rPr/>
      </w:r>
    </w:p>
    <w:p>
      <w:pPr>
        <w:pStyle w:val="Normal"/>
        <w:numPr>
          <w:ilvl w:val="0"/>
          <w:numId w:val="4"/>
        </w:numPr>
        <w:tabs>
          <w:tab w:val="clear" w:pos="720"/>
          <w:tab w:val="left" w:pos="432" w:leader="none"/>
        </w:tabs>
        <w:ind w:left="72" w:hanging="0"/>
        <w:jc w:val="both"/>
        <w:rPr/>
      </w:pPr>
      <w:r>
        <w:rPr/>
        <w:t>It has been traditional that the Deacons’ Court Secretary is the person appointed to organise the election. As there is no such person nowadays we propose that the Ministry Elders appoint someone, not necessarily one of themselves, to organise the election in 2005.</w:t>
      </w:r>
    </w:p>
    <w:p>
      <w:pPr>
        <w:pStyle w:val="Normal"/>
        <w:tabs>
          <w:tab w:val="clear" w:pos="720"/>
          <w:tab w:val="left" w:pos="432" w:leader="none"/>
        </w:tabs>
        <w:ind w:left="-432" w:hanging="0"/>
        <w:jc w:val="both"/>
        <w:rPr/>
      </w:pPr>
      <w:r>
        <w:rPr/>
      </w:r>
    </w:p>
    <w:p>
      <w:pPr>
        <w:pStyle w:val="Normal"/>
        <w:jc w:val="both"/>
        <w:rPr/>
      </w:pPr>
      <w:r>
        <w:rPr/>
        <w:t>John McKellar, John Easton, Eric Smith, Bill Walker.</w:t>
      </w:r>
    </w:p>
    <w:p>
      <w:pPr>
        <w:pStyle w:val="TextBody"/>
        <w:rPr/>
      </w:pPr>
      <w:r>
        <w:rPr/>
        <w:t>March 2003</w:t>
      </w:r>
    </w:p>
    <w:p>
      <w:pPr>
        <w:pStyle w:val="TextBody"/>
        <w:rPr/>
      </w:pPr>
      <w:r>
        <w:rPr/>
      </w:r>
    </w:p>
    <w:p>
      <w:pPr>
        <w:pStyle w:val="TextBody"/>
        <w:rPr/>
      </w:pPr>
      <w:r>
        <w:rPr/>
        <w:t>Election of 2005</w:t>
      </w:r>
    </w:p>
    <w:p>
      <w:pPr>
        <w:pStyle w:val="TextBody"/>
        <w:rPr/>
      </w:pPr>
      <w:r>
        <w:rPr/>
      </w:r>
    </w:p>
    <w:p>
      <w:pPr>
        <w:pStyle w:val="Normal"/>
        <w:tabs>
          <w:tab w:val="clear" w:pos="720"/>
          <w:tab w:val="left" w:pos="0" w:leader="none"/>
        </w:tabs>
        <w:spacing w:before="0" w:after="288"/>
        <w:jc w:val="both"/>
        <w:rPr/>
      </w:pPr>
      <w:r>
        <w:rPr/>
        <w:t xml:space="preserve">Increasing work and family pressures meant that there were far fewer members with the time and qualifications </w:t>
      </w:r>
      <w:r>
        <w:rPr>
          <w:spacing w:val="4"/>
          <w:szCs w:val="22"/>
        </w:rPr>
        <w:t>necessary</w:t>
      </w:r>
      <w:r>
        <w:rPr>
          <w:rFonts w:cs="Garamond" w:ascii="Garamond" w:hAnsi="Garamond"/>
          <w:spacing w:val="4"/>
          <w:sz w:val="22"/>
          <w:szCs w:val="22"/>
        </w:rPr>
        <w:t xml:space="preserve"> </w:t>
      </w:r>
      <w:r>
        <w:rPr/>
        <w:t xml:space="preserve">for leadership and </w:t>
      </w:r>
      <w:r>
        <w:rPr>
          <w:spacing w:val="4"/>
          <w:szCs w:val="22"/>
        </w:rPr>
        <w:t xml:space="preserve">other </w:t>
      </w:r>
      <w:r>
        <w:rPr/>
        <w:t>responsible roles in the congregation. The shortage of men willing and able to offer themselves for election as Elders at recent elections was further highlighted following the resignation of a number of Elders during the Court of 2000-2005. There was no way in which sufficient candidates could be found in 2005 to sustain the structure that had served the Chapel well, with only slight change, for 130 years. Furthermore, it was the recommendation of Christian Research in 2003 that the leadership of a church should not number more than 2.5% of the number from which they are drawn, and the Chapel’s traditional structure greatly exceed that.</w:t>
      </w:r>
    </w:p>
    <w:p>
      <w:pPr>
        <w:pStyle w:val="Normal"/>
        <w:tabs>
          <w:tab w:val="clear" w:pos="720"/>
          <w:tab w:val="left" w:pos="180" w:leader="none"/>
        </w:tabs>
        <w:spacing w:before="0" w:after="288"/>
        <w:jc w:val="both"/>
        <w:rPr/>
      </w:pPr>
      <w:r>
        <w:rPr/>
        <w:t>The solution was believed to be a flatter organisational `pyramid’, i.e. a smaller leadership team but where the underlying responsibilities were more evenly and widely spread, thus easing the load on everyone. The `flatter pyramid’ involved a shorter line of responsibility with decisions being taken by the person or committee appointed for the purpose rather than recommendations being taken to a `higher’ body for further discussion and approval.</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The 2005 election put in place a unitary Court of Elders, aiming to elect about 12, i.e. under 2% of the total congregation and about 5% of the eligible male members. It was considered that this would provide a breadth of knowledge and experience and would constitute a workmanlike leadership group, allowing for adequate participation while not giving the appearance of an `inner circle’ or reverting to the overlarge Court meetings of the past.</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TextBodyIndent"/>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The Elders were to have a total overview of and ultimate responsibility for all aspects of church life. Elders are elected to rule (under Christ) and to lead the local church. Their particular remit therefore included pulpit supply, public ministry, the admission, discipline and removal of members, the organisation and exercise of pastoral care, the approval of baptismal candidates and arrangement of Baptismal Services, strategic planning, the setting of remits for the Ministries, approval of major property changes and the appointment of the Deacons and Fellowship Group Leaders.</w:t>
      </w:r>
    </w:p>
    <w:p>
      <w:pPr>
        <w:pStyle w:val="Normal"/>
        <w:tabs>
          <w:tab w:val="clear" w:pos="720"/>
          <w:tab w:val="left" w:pos="432" w:leader="none"/>
        </w:tabs>
        <w:ind w:left="432" w:hanging="432"/>
        <w:jc w:val="both"/>
        <w:rPr>
          <w:sz w:val="24"/>
        </w:rPr>
      </w:pPr>
      <w:r>
        <w:rPr>
          <w:sz w:val="24"/>
        </w:rPr>
      </w:r>
    </w:p>
    <w:p>
      <w:pPr>
        <w:pStyle w:val="Normal"/>
        <w:spacing w:before="0" w:after="144"/>
        <w:jc w:val="both"/>
        <w:rPr/>
      </w:pPr>
      <w:r>
        <w:rPr>
          <w:spacing w:val="4"/>
        </w:rPr>
        <w:t xml:space="preserve">The Fellowship Group structure had become the main place for the provision of pastoral care in recent years and it was proposed that Fellowship Groups should continue in this role. The `day-to-day’ pastoral care within the Fellowship Groups </w:t>
      </w:r>
      <w:r>
        <w:rPr>
          <w:spacing w:val="38"/>
          <w:szCs w:val="22"/>
        </w:rPr>
        <w:t xml:space="preserve">was to </w:t>
      </w:r>
      <w:r>
        <w:rPr>
          <w:spacing w:val="4"/>
        </w:rPr>
        <w:t xml:space="preserve">be the responsibility of Fellowship Group Leaders, who would draw the attention of the Pastoral Team and the Elder to situations requiring action. This would take the place of the membership contact role of the 2000-2005 Pastoral Elders. An Elder was ‘attached’ to every Fellowship Group, so that while every member would continue to have ‘their’ Elder, and would continue to be able to call on his help if required, he would no longer have the direct routine contact with the member which had been the case previously. With the ratio of Elders to Fellowship Groups, it was obvious that several Elders would have more than one Fellowship Group within their area of responsibility. </w:t>
      </w:r>
      <w:r>
        <w:rPr/>
        <w:t>This did not preclude any member of the congregation approaching his or her Elder or a member of the Pastoral Team at any time on a matter of personal concern.</w:t>
      </w:r>
    </w:p>
    <w:p>
      <w:pPr>
        <w:pStyle w:val="BodyTextIndent3"/>
        <w:ind w:left="0" w:hanging="0"/>
        <w:rPr/>
      </w:pPr>
      <w:r>
        <w:rPr/>
        <w:t>The day to day business management of the church became the responsibility of Deacons and Ministries, whose work was co-ordinated by the Deacons’ Court. An Elder had responsibility for overseeing, advising and guiding all the Deacons in a Ministry, (although in those Ministries where there are several Deacons more than one Elder may be appointed) in respect of policy matters etc., but nothing in this involvement should be construed as suggesting a direct management role by the individual Elder(s),</w:t>
      </w:r>
    </w:p>
    <w:p>
      <w:pPr>
        <w:pStyle w:val="TextBody"/>
        <w:rPr/>
      </w:pPr>
      <w:r>
        <w:rPr/>
        <w:t>It is envisaged that the Deacons’ Court will meet as and when the Deacons decide but less frequently than on a monthly basis. It is not envisaged that the Deacons’ Court will approve and sanction all the actions of the Ministries, but rather act in a co-ordinating role and as a `sounding board’ for new or possibly contentious proposals. The Elders may attend the Deacons’ Court but the Senior Pastor, or his representative, is expected to attend the meeting.</w:t>
      </w:r>
    </w:p>
    <w:p>
      <w:pPr>
        <w:pStyle w:val="TextBody"/>
        <w:rPr/>
      </w:pPr>
      <w:r>
        <w:rPr/>
      </w:r>
    </w:p>
    <w:p>
      <w:pPr>
        <w:pStyle w:val="TextBody"/>
        <w:rPr/>
      </w:pPr>
      <w:r>
        <w:rPr/>
        <w:t>Details of the ministries are below.</w:t>
      </w:r>
    </w:p>
    <w:p>
      <w:pPr>
        <w:pStyle w:val="TextBody"/>
        <w:rPr/>
      </w:pPr>
      <w:r>
        <w:rPr/>
      </w:r>
    </w:p>
    <w:p>
      <w:pPr>
        <w:pStyle w:val="TextBody"/>
        <w:rPr/>
      </w:pPr>
      <w:r>
        <w:rPr/>
        <w:t>The proposed (radical) changes were put a meeting of members on Thursday 3 March 2005, when the reasons for the proposals were carefully explained.  A letter had gone to all members on 9th February, outlining the scheme.  163 votes were cast, 134 in favour and 29 against, giving 82.2% in favour (75% had been agreed before a change would be made.)</w:t>
      </w:r>
    </w:p>
    <w:p>
      <w:pPr>
        <w:pStyle w:val="TextBody"/>
        <w:rPr/>
      </w:pPr>
      <w:r>
        <w:rPr/>
      </w:r>
    </w:p>
    <w:p>
      <w:pPr>
        <w:pStyle w:val="TextBody"/>
        <w:rPr/>
      </w:pPr>
      <w:r>
        <w:rPr/>
        <w:t xml:space="preserve">In fact, only 9 were willing to put their names forward for election as elders. There had to be a ballot, but all were elected. </w:t>
      </w:r>
    </w:p>
    <w:p>
      <w:pPr>
        <w:pStyle w:val="TextBody"/>
        <w:rPr/>
      </w:pPr>
      <w:r>
        <w:rPr/>
      </w:r>
    </w:p>
    <w:p>
      <w:pPr>
        <w:pStyle w:val="TextBody"/>
        <w:rPr/>
      </w:pPr>
      <w:r>
        <w:rPr/>
        <w:t>At their first meeting, on 23 June 2005, they decided to drop the word ‘Court’ from Elders’ Court.</w:t>
      </w:r>
    </w:p>
    <w:p>
      <w:pPr>
        <w:pStyle w:val="TextBody"/>
        <w:rPr/>
      </w:pPr>
      <w:r>
        <w:rPr/>
      </w:r>
    </w:p>
    <w:p>
      <w:pPr>
        <w:pStyle w:val="Heading1"/>
        <w:rPr>
          <w:u w:val="none"/>
        </w:rPr>
      </w:pPr>
      <w:r>
        <w:rPr>
          <w:u w:val="none"/>
        </w:rPr>
        <w:t>Leadership Structure Recommendations for election of 2005</w:t>
      </w:r>
    </w:p>
    <w:p>
      <w:pPr>
        <w:pStyle w:val="Normal"/>
        <w:rPr>
          <w:u w:val="none"/>
        </w:rPr>
      </w:pPr>
      <w:r>
        <w:rPr>
          <w:u w:val="none"/>
        </w:rPr>
      </w:r>
    </w:p>
    <w:p>
      <w:pPr>
        <w:pStyle w:val="Normal"/>
        <w:jc w:val="both"/>
        <w:rPr/>
      </w:pPr>
      <w:r>
        <w:rPr/>
        <w:t>1. Background</w:t>
      </w:r>
    </w:p>
    <w:p>
      <w:pPr>
        <w:pStyle w:val="Normal"/>
        <w:jc w:val="both"/>
        <w:rPr>
          <w:b/>
          <w:b/>
          <w:bCs/>
        </w:rPr>
      </w:pPr>
      <w:r>
        <w:rPr>
          <w:b/>
          <w:bCs/>
        </w:rPr>
      </w:r>
    </w:p>
    <w:p>
      <w:pPr>
        <w:pStyle w:val="Normal"/>
        <w:jc w:val="both"/>
        <w:rPr/>
      </w:pPr>
      <w:r>
        <w:rPr/>
        <w:t>The proposal for restructuring the leadership of the Chapel has been prompted by two main factors: (1) Christian Research recommended that the number of leaders should be significantly reduced. They said that for the leadership of any church to function effectively, the number of overall leaders should not exceed 2.5% of the number from which those leaders are drawn. The current count of 30 men on the Elders Court is considerably in excess of this proportion. (2) It is proving increasingly difficult to find candidates among the Chapel membership who are qualified and able</w:t>
      </w:r>
      <w:r>
        <w:rPr>
          <w:i/>
          <w:iCs/>
        </w:rPr>
        <w:t xml:space="preserve"> </w:t>
      </w:r>
      <w:r>
        <w:rPr/>
        <w:t>and willing to fill all the vacancies in the Elders Court.</w:t>
      </w:r>
    </w:p>
    <w:p>
      <w:pPr>
        <w:pStyle w:val="Normal"/>
        <w:jc w:val="both"/>
        <w:rPr/>
      </w:pPr>
      <w:r>
        <w:rPr/>
      </w:r>
    </w:p>
    <w:p>
      <w:pPr>
        <w:pStyle w:val="TextBody"/>
        <w:rPr/>
      </w:pPr>
      <w:r>
        <w:rPr/>
        <w:t>In addressing the two issues mentioned above, this document favours a system with a smaller leadership team but where the underlying responsibilities are more evenly and widely spread, thus easing the load on everyone. In particular, many of the ‘day-to-day’ responsibilities for basic pastoral care and the business management of the church will be delegated by the Elders to the Fellowship Group Leaders and the Deacons.</w:t>
      </w:r>
    </w:p>
    <w:p>
      <w:pPr>
        <w:pStyle w:val="Normal"/>
        <w:jc w:val="both"/>
        <w:rPr/>
      </w:pPr>
      <w:r>
        <w:rPr/>
        <w:t xml:space="preserve"> </w:t>
      </w:r>
    </w:p>
    <w:p>
      <w:pPr>
        <w:pStyle w:val="Normal"/>
        <w:jc w:val="both"/>
        <w:rPr/>
      </w:pPr>
      <w:r>
        <w:rPr/>
        <w:t>2. Elders</w:t>
      </w:r>
    </w:p>
    <w:p>
      <w:pPr>
        <w:pStyle w:val="Normal"/>
        <w:jc w:val="both"/>
        <w:rPr>
          <w:b/>
          <w:b/>
          <w:bCs/>
        </w:rPr>
      </w:pPr>
      <w:r>
        <w:rPr>
          <w:b/>
          <w:bCs/>
        </w:rPr>
      </w:r>
    </w:p>
    <w:p>
      <w:pPr>
        <w:pStyle w:val="Normal"/>
        <w:tabs>
          <w:tab w:val="clear" w:pos="720"/>
          <w:tab w:val="left" w:pos="432" w:leader="none"/>
        </w:tabs>
        <w:jc w:val="both"/>
        <w:rPr/>
      </w:pPr>
      <w:r>
        <w:rPr>
          <w:i/>
          <w:iCs/>
        </w:rPr>
        <w:t>•</w:t>
      </w:r>
      <w:r>
        <w:rPr>
          <w:i/>
          <w:iCs/>
        </w:rPr>
        <w:tab/>
      </w:r>
      <w:r>
        <w:rPr/>
        <w:t>Elders will</w:t>
      </w:r>
      <w:r>
        <w:rPr>
          <w:i/>
          <w:iCs/>
        </w:rPr>
        <w:t xml:space="preserve"> </w:t>
      </w:r>
      <w:r>
        <w:rPr/>
        <w:t>provide the overall leadership for the church. They should have a total overview of and ultimate responsibility for all aspects of church life, but particularly the spiritual health, growth, and vision of the church.</w:t>
      </w:r>
    </w:p>
    <w:p>
      <w:pPr>
        <w:pStyle w:val="Normal"/>
        <w:tabs>
          <w:tab w:val="clear" w:pos="720"/>
          <w:tab w:val="left" w:pos="432" w:leader="none"/>
        </w:tabs>
        <w:jc w:val="both"/>
        <w:rPr/>
      </w:pPr>
      <w:r>
        <w:rPr/>
      </w:r>
    </w:p>
    <w:p>
      <w:pPr>
        <w:pStyle w:val="Normal"/>
        <w:tabs>
          <w:tab w:val="clear" w:pos="720"/>
          <w:tab w:val="left" w:pos="432" w:leader="none"/>
        </w:tabs>
        <w:jc w:val="both"/>
        <w:rPr/>
      </w:pPr>
      <w:r>
        <w:rPr/>
        <w:t>•</w:t>
      </w:r>
      <w:r>
        <w:rPr/>
        <w:tab/>
        <w:t>The remit of the Elders will include pulpit supply, public ministry, the admission, discipleship and removal of members, the organisation and exercise of pastoral care, the approval of baptismal candidates, strategic planning, the setting of remits for the Ministries, approval of major property changes, and the appointment of Deacons and Fellowship Group Leaders.</w:t>
      </w:r>
    </w:p>
    <w:p>
      <w:pPr>
        <w:pStyle w:val="Normal"/>
        <w:tabs>
          <w:tab w:val="clear" w:pos="720"/>
          <w:tab w:val="left" w:pos="432" w:leader="none"/>
        </w:tabs>
        <w:jc w:val="both"/>
        <w:rPr/>
      </w:pPr>
      <w:r>
        <w:rPr/>
      </w:r>
    </w:p>
    <w:p>
      <w:pPr>
        <w:pStyle w:val="Normal"/>
        <w:tabs>
          <w:tab w:val="clear" w:pos="720"/>
          <w:tab w:val="left" w:pos="432" w:leader="none"/>
        </w:tabs>
        <w:jc w:val="both"/>
        <w:rPr/>
      </w:pPr>
      <w:r>
        <w:rPr/>
        <w:t>•</w:t>
      </w:r>
      <w:r>
        <w:rPr/>
        <w:tab/>
        <w:t>The Elders’ Court will consist of around 12 (no less than 10 and no more than 14) male full members of the Chapel who also meet the spiritual criteria for eldership (see 1 Timothy 3:1-7 and Titus 1:6-9).</w:t>
      </w:r>
    </w:p>
    <w:p>
      <w:pPr>
        <w:pStyle w:val="Normal"/>
        <w:tabs>
          <w:tab w:val="clear" w:pos="720"/>
          <w:tab w:val="left" w:pos="432" w:leader="none"/>
        </w:tabs>
        <w:jc w:val="both"/>
        <w:rPr/>
      </w:pPr>
      <w:r>
        <w:rPr/>
      </w:r>
    </w:p>
    <w:p>
      <w:pPr>
        <w:pStyle w:val="Normal"/>
        <w:tabs>
          <w:tab w:val="clear" w:pos="720"/>
          <w:tab w:val="left" w:pos="432" w:leader="none"/>
        </w:tabs>
        <w:jc w:val="both"/>
        <w:rPr/>
      </w:pPr>
      <w:r>
        <w:rPr/>
        <w:t>•</w:t>
      </w:r>
      <w:r>
        <w:rPr/>
        <w:tab/>
        <w:t>Elders will be elected by the full members of the church via a ballot, following a nomination process in which members will be invited to nominate up to 12 candidates for election. (As previously, associate members and student link members will not be entitled to vote in the election.) The ballot paper will include only the names of those candidates receiving at least 20 individual nominations. The election will be on a ‘first past the pos’’ basis. Successful candidates must also have the support of at least 30% of those voting.</w:t>
      </w:r>
    </w:p>
    <w:p>
      <w:pPr>
        <w:pStyle w:val="Normal"/>
        <w:tabs>
          <w:tab w:val="clear" w:pos="720"/>
          <w:tab w:val="left" w:pos="432" w:leader="none"/>
        </w:tabs>
        <w:jc w:val="both"/>
        <w:rPr/>
      </w:pPr>
      <w:r>
        <w:rPr/>
      </w:r>
    </w:p>
    <w:p>
      <w:pPr>
        <w:pStyle w:val="Normal"/>
        <w:jc w:val="both"/>
        <w:rPr/>
      </w:pPr>
      <w:r>
        <w:rPr/>
        <w:t>An Elder will be associated with each Fellowship Group, so that all church members will have a designated Elder whom they can contact for help if required. However, due to the reduction in the number of Elders, and since under the proposed structure the Fellowship Group Leaders will have primary responsibility for maintaining contact with the members (see below), the Elders will not have the same level of direct routine</w:t>
      </w:r>
      <w:r>
        <w:rPr>
          <w:i/>
          <w:iCs/>
        </w:rPr>
        <w:t xml:space="preserve"> </w:t>
      </w:r>
      <w:r>
        <w:rPr/>
        <w:t>contact with members as in the past.</w:t>
      </w:r>
    </w:p>
    <w:p>
      <w:pPr>
        <w:pStyle w:val="Normal"/>
        <w:jc w:val="both"/>
        <w:rPr/>
      </w:pPr>
      <w:r>
        <w:rPr/>
      </w:r>
    </w:p>
    <w:p>
      <w:pPr>
        <w:pStyle w:val="Normal"/>
        <w:jc w:val="both"/>
        <w:rPr/>
      </w:pPr>
      <w:r>
        <w:rPr/>
        <w:t xml:space="preserve">•   </w:t>
      </w:r>
      <w:r>
        <w:rPr/>
        <w:t xml:space="preserve">At least one Elder will be associated with each Ministry within the Chapel (see below), with responsibility for overseeing, advising, and guiding </w:t>
      </w:r>
      <w:r>
        <w:rPr>
          <w:szCs w:val="40"/>
        </w:rPr>
        <w:t xml:space="preserve">the </w:t>
      </w:r>
      <w:r>
        <w:rPr/>
        <w:t>Deacons of that Ministry.</w:t>
      </w:r>
    </w:p>
    <w:p>
      <w:pPr>
        <w:pStyle w:val="Normal"/>
        <w:jc w:val="both"/>
        <w:rPr/>
      </w:pPr>
      <w:r>
        <w:rPr/>
      </w:r>
    </w:p>
    <w:p>
      <w:pPr>
        <w:pStyle w:val="Normal"/>
        <w:jc w:val="both"/>
        <w:rPr/>
      </w:pPr>
      <w:r>
        <w:rPr/>
        <w:t>3. Deacons</w:t>
      </w:r>
    </w:p>
    <w:p>
      <w:pPr>
        <w:pStyle w:val="Normal"/>
        <w:jc w:val="both"/>
        <w:rPr>
          <w:b/>
          <w:b/>
          <w:bCs/>
        </w:rPr>
      </w:pPr>
      <w:r>
        <w:rPr>
          <w:b/>
          <w:bCs/>
        </w:rPr>
      </w:r>
    </w:p>
    <w:p>
      <w:pPr>
        <w:pStyle w:val="Normal"/>
        <w:jc w:val="both"/>
        <w:rPr/>
      </w:pPr>
      <w:r>
        <w:rPr>
          <w:i/>
          <w:iCs/>
        </w:rPr>
        <w:t xml:space="preserve">• </w:t>
      </w:r>
      <w:r>
        <w:rPr/>
        <w:t>Deacons</w:t>
      </w:r>
      <w:r>
        <w:rPr>
          <w:i/>
          <w:iCs/>
        </w:rPr>
        <w:t xml:space="preserve"> </w:t>
      </w:r>
      <w:r>
        <w:rPr/>
        <w:t>will take responsibility for the ‘day-to-day’ business management of the church, organising and maintaining the major practical aspects of church life.</w:t>
      </w:r>
    </w:p>
    <w:p>
      <w:pPr>
        <w:pStyle w:val="Normal"/>
        <w:jc w:val="both"/>
        <w:rPr/>
      </w:pPr>
      <w:r>
        <w:rPr/>
      </w:r>
    </w:p>
    <w:p>
      <w:pPr>
        <w:pStyle w:val="Normal"/>
        <w:tabs>
          <w:tab w:val="clear" w:pos="720"/>
          <w:tab w:val="left" w:pos="432" w:leader="none"/>
        </w:tabs>
        <w:jc w:val="both"/>
        <w:rPr/>
      </w:pPr>
      <w:r>
        <w:rPr/>
        <w:t xml:space="preserve">• </w:t>
      </w:r>
      <w:r>
        <w:rPr/>
        <w:t>One or more Deacons will be appointed to each Ministry within the Chapel (see below) and will work with appointed committees assigned to manage the various activities and duties of the Ministry.</w:t>
      </w:r>
    </w:p>
    <w:p>
      <w:pPr>
        <w:pStyle w:val="Normal"/>
        <w:tabs>
          <w:tab w:val="clear" w:pos="720"/>
          <w:tab w:val="left" w:pos="432" w:leader="none"/>
        </w:tabs>
        <w:jc w:val="both"/>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cons for the new session will be appointed by the Elders’ Court following the election of Elders. It is anticipated that the Elders will need to appoint at least 14 Deacons to cover all of the Ministries (see below). Only full members of the Chapel (male or female) who meet the spiritual criteria for the role (see 1 Timothy 3:8-13) will be eligible to serve as Deacons.</w:t>
      </w:r>
    </w:p>
    <w:p>
      <w:pPr>
        <w:pStyle w:val="Normal"/>
        <w:tabs>
          <w:tab w:val="clear" w:pos="720"/>
          <w:tab w:val="left" w:pos="432" w:leader="none"/>
        </w:tabs>
        <w:jc w:val="both"/>
        <w:rPr/>
      </w:pPr>
      <w:r>
        <w:rPr/>
      </w:r>
    </w:p>
    <w:p>
      <w:pPr>
        <w:pStyle w:val="Normal"/>
        <w:numPr>
          <w:ilvl w:val="0"/>
          <w:numId w:val="3"/>
        </w:numPr>
        <w:tabs>
          <w:tab w:val="clear" w:pos="720"/>
          <w:tab w:val="left" w:pos="432" w:leader="none"/>
        </w:tabs>
        <w:jc w:val="both"/>
        <w:rPr/>
      </w:pPr>
      <w:r>
        <w:rPr/>
        <w:t>Fellowship Group Leaders</w:t>
      </w:r>
    </w:p>
    <w:p>
      <w:pPr>
        <w:pStyle w:val="Normal"/>
        <w:tabs>
          <w:tab w:val="clear" w:pos="720"/>
          <w:tab w:val="left" w:pos="432" w:leader="none"/>
        </w:tabs>
        <w:jc w:val="both"/>
        <w:rPr>
          <w:b/>
          <w:b/>
          <w:bCs/>
        </w:rPr>
      </w:pPr>
      <w:r>
        <w:rPr>
          <w:b/>
          <w:bCs/>
        </w:rPr>
      </w:r>
    </w:p>
    <w:p>
      <w:pPr>
        <w:pStyle w:val="Normal"/>
        <w:jc w:val="both"/>
        <w:rPr/>
      </w:pPr>
      <w:r>
        <w:rPr>
          <w:i/>
          <w:iCs/>
        </w:rPr>
        <w:t xml:space="preserve">• </w:t>
      </w:r>
      <w:r>
        <w:rPr/>
        <w:t>Fellowship Group Leaders</w:t>
      </w:r>
      <w:r>
        <w:rPr>
          <w:i/>
          <w:iCs/>
        </w:rPr>
        <w:t xml:space="preserve"> </w:t>
      </w:r>
      <w:r>
        <w:rPr/>
        <w:t>will take responsibility for the `day-to-day’ pastoral care within the Fellowship Groups. Their task will be to maintain contact with the members of the Fellowship Group, keeping the Pastoral Team and Elders informed on the spiritual and physical health of the members, and drawing their attention to situations which possibly require action.</w:t>
      </w:r>
    </w:p>
    <w:p>
      <w:pPr>
        <w:pStyle w:val="Normal"/>
        <w:jc w:val="both"/>
        <w:rPr/>
      </w:pPr>
      <w:r>
        <w:rPr/>
      </w:r>
    </w:p>
    <w:p>
      <w:pPr>
        <w:pStyle w:val="Normal"/>
        <w:jc w:val="both"/>
        <w:rPr/>
      </w:pPr>
      <w:r>
        <w:rPr/>
        <w:t xml:space="preserve">• </w:t>
      </w:r>
      <w:r>
        <w:rPr/>
        <w:t>In addition, Fellowship Group Leaders will have responsibility for arranging the leadership of the Bible studies and other matters at the fortnightly Fellowship Group meetings (either by doing this themselves or arranging for another member to do it).</w:t>
      </w:r>
    </w:p>
    <w:p>
      <w:pPr>
        <w:pStyle w:val="Normal"/>
        <w:jc w:val="both"/>
        <w:rPr/>
      </w:pPr>
      <w:r>
        <w:rPr/>
      </w:r>
    </w:p>
    <w:p>
      <w:pPr>
        <w:pStyle w:val="Normal"/>
        <w:jc w:val="both"/>
        <w:rPr/>
      </w:pPr>
      <w:r>
        <w:rPr/>
        <w:t xml:space="preserve">• </w:t>
      </w:r>
      <w:r>
        <w:rPr/>
        <w:t>Fellowship Group Leaders for the new session will be appointed by the Elders’ Court following the election of Eiders. It is anticipated that the Elders will need to appoint at least 15 Leaders: one for each Fellowship Group. Only members of the Chapel (full or associate) who meet the spiritual criteria expected of Deacons (see above) will be eligible to serve as Fellowship Group Leaders.</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s previously, most church members will be assigned to a Fellowship Group, which they will be encouraged to attend (but may or may not choose to attend on a regular basis). However, other arrangements will be made for the ‘out of town’ members and those requiring special care because of illness or infirmity.</w:t>
      </w:r>
    </w:p>
    <w:p>
      <w:pPr>
        <w:pStyle w:val="Normal"/>
        <w:tabs>
          <w:tab w:val="clear" w:pos="720"/>
          <w:tab w:val="left" w:pos="432" w:leader="none"/>
        </w:tabs>
        <w:jc w:val="both"/>
        <w:rPr/>
      </w:pPr>
      <w:r>
        <w:rPr/>
      </w:r>
    </w:p>
    <w:p>
      <w:pPr>
        <w:pStyle w:val="Normal"/>
        <w:tabs>
          <w:tab w:val="clear" w:pos="720"/>
          <w:tab w:val="left" w:pos="432" w:leader="none"/>
        </w:tabs>
        <w:jc w:val="both"/>
        <w:rPr/>
      </w:pPr>
      <w:r>
        <w:rPr/>
        <w:t>5.</w:t>
        <w:tab/>
        <w:t>Church Ministries</w:t>
      </w:r>
    </w:p>
    <w:p>
      <w:pPr>
        <w:pStyle w:val="Normal"/>
        <w:tabs>
          <w:tab w:val="clear" w:pos="720"/>
          <w:tab w:val="left" w:pos="432" w:leader="none"/>
        </w:tabs>
        <w:jc w:val="both"/>
        <w:rPr>
          <w:b/>
          <w:b/>
          <w:bCs/>
        </w:rPr>
      </w:pPr>
      <w:r>
        <w:rPr>
          <w:b/>
          <w:bCs/>
        </w:rPr>
      </w:r>
    </w:p>
    <w:p>
      <w:pPr>
        <w:pStyle w:val="Normal"/>
        <w:jc w:val="both"/>
        <w:rPr/>
      </w:pPr>
      <w:r>
        <w:rPr/>
        <w:t xml:space="preserve">• </w:t>
      </w:r>
      <w:r>
        <w:rPr/>
        <w:t xml:space="preserve">The various responsibilities, activities, and organisations within the Chapel will be grouped into seven </w:t>
      </w:r>
      <w:r>
        <w:rPr>
          <w:szCs w:val="22"/>
        </w:rPr>
        <w:t>Ministries</w:t>
      </w:r>
      <w:r>
        <w:rPr>
          <w:i/>
          <w:iCs/>
          <w:szCs w:val="22"/>
        </w:rPr>
        <w:t xml:space="preserve">, </w:t>
      </w:r>
      <w:r>
        <w:rPr/>
        <w:t>arranged in such a way as to bring together closely related areas of the church work.</w:t>
      </w:r>
    </w:p>
    <w:p>
      <w:pPr>
        <w:pStyle w:val="Normal"/>
        <w:tabs>
          <w:tab w:val="clear" w:pos="720"/>
          <w:tab w:val="left" w:pos="432" w:leader="none"/>
        </w:tabs>
        <w:jc w:val="both"/>
        <w:rPr/>
      </w:pPr>
      <w:r>
        <w:rPr/>
        <w:t>•</w:t>
      </w:r>
      <w:r>
        <w:rPr/>
        <w:tab/>
        <w:t xml:space="preserve">Each of the seven Ministries will be coordinated by one or more Deacons, who will work with appointed committees to manage the various affairs and duties of that Ministry. As noted above, at least one Elder will be associated with each Ministry, to provide spiritual oversight and final accountability, but the Elder(s) will have no </w:t>
      </w:r>
      <w:r>
        <w:rPr>
          <w:szCs w:val="22"/>
        </w:rPr>
        <w:t>direct management</w:t>
      </w:r>
      <w:r>
        <w:rPr>
          <w:i/>
          <w:iCs/>
          <w:szCs w:val="22"/>
        </w:rPr>
        <w:t xml:space="preserve"> </w:t>
      </w:r>
      <w:r>
        <w:rPr/>
        <w:t>role within the Ministry.</w:t>
      </w:r>
    </w:p>
    <w:p>
      <w:pPr>
        <w:pStyle w:val="Normal"/>
        <w:tabs>
          <w:tab w:val="clear" w:pos="720"/>
          <w:tab w:val="left" w:pos="432" w:leader="none"/>
        </w:tabs>
        <w:jc w:val="both"/>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b/>
        <w:t>It is proposed that the seven Ministries be arranged as follows:</w:t>
      </w:r>
    </w:p>
    <w:p>
      <w:pPr>
        <w:pStyle w:val="Normal"/>
        <w:tabs>
          <w:tab w:val="clear" w:pos="720"/>
          <w:tab w:val="left" w:pos="432" w:leader="none"/>
        </w:tabs>
        <w:jc w:val="both"/>
        <w:rPr/>
      </w:pPr>
      <w:r>
        <w:rPr/>
      </w:r>
    </w:p>
    <w:p>
      <w:pPr>
        <w:pStyle w:val="Normal"/>
        <w:jc w:val="both"/>
        <w:rPr/>
      </w:pPr>
      <w:r>
        <w:rPr/>
        <w:t>(1) Mission - 2 Deacons (incorporating all aspects of external mission).</w:t>
      </w:r>
    </w:p>
    <w:p>
      <w:pPr>
        <w:pStyle w:val="Normal"/>
        <w:jc w:val="both"/>
        <w:rPr/>
      </w:pPr>
      <w:r>
        <w:rPr/>
        <w:t xml:space="preserve"> </w:t>
      </w:r>
    </w:p>
    <w:p>
      <w:pPr>
        <w:pStyle w:val="Normal"/>
        <w:jc w:val="both"/>
        <w:rPr/>
      </w:pPr>
      <w:r>
        <w:rPr/>
        <w:t xml:space="preserve">(2) Evangelism - 1 Deacon (incorporating all aspects of internal mission). </w:t>
      </w:r>
    </w:p>
    <w:p>
      <w:pPr>
        <w:pStyle w:val="Normal"/>
        <w:jc w:val="both"/>
        <w:rPr/>
      </w:pPr>
      <w:r>
        <w:rPr/>
      </w:r>
    </w:p>
    <w:p>
      <w:pPr>
        <w:pStyle w:val="Normal"/>
        <w:jc w:val="both"/>
        <w:rPr/>
      </w:pPr>
      <w:r>
        <w:rPr/>
        <w:t>(3) Christian Living - 3 Deacons (incorporating all aspects of training, fellowship, and</w:t>
      </w:r>
    </w:p>
    <w:p>
      <w:pPr>
        <w:pStyle w:val="Normal"/>
        <w:jc w:val="both"/>
        <w:rPr/>
      </w:pPr>
      <w:r>
        <w:rPr/>
        <w:t>practical care).</w:t>
      </w:r>
    </w:p>
    <w:p>
      <w:pPr>
        <w:pStyle w:val="Normal"/>
        <w:jc w:val="both"/>
        <w:rPr/>
      </w:pPr>
      <w:r>
        <w:rPr/>
      </w:r>
    </w:p>
    <w:p>
      <w:pPr>
        <w:pStyle w:val="Normal"/>
        <w:jc w:val="both"/>
        <w:rPr/>
      </w:pPr>
      <w:r>
        <w:rPr/>
        <w:t>(4) Worship and Witness - 2 Deacons (incorporating all practical aspects of the public services and the prayer life of the congregation).</w:t>
      </w:r>
    </w:p>
    <w:p>
      <w:pPr>
        <w:pStyle w:val="Normal"/>
        <w:jc w:val="both"/>
        <w:rPr/>
      </w:pPr>
      <w:r>
        <w:rPr/>
      </w:r>
    </w:p>
    <w:p>
      <w:pPr>
        <w:pStyle w:val="Normal"/>
        <w:jc w:val="both"/>
        <w:rPr/>
      </w:pPr>
      <w:r>
        <w:rPr/>
        <w:t>(5) Youth Council - I Deacon (incorporating all children’s and youth work except that covered by Student and Youth).</w:t>
      </w:r>
    </w:p>
    <w:p>
      <w:pPr>
        <w:pStyle w:val="Normal"/>
        <w:jc w:val="both"/>
        <w:rPr/>
      </w:pPr>
      <w:r>
        <w:rPr/>
      </w:r>
    </w:p>
    <w:p>
      <w:pPr>
        <w:pStyle w:val="TextBody"/>
        <w:rPr/>
      </w:pPr>
      <w:r>
        <w:rPr/>
        <w:t xml:space="preserve">(6) Student and Youth - 1 Deacon (incorporating YPM and all student related work). </w:t>
      </w:r>
    </w:p>
    <w:p>
      <w:pPr>
        <w:pStyle w:val="TextBody"/>
        <w:rPr/>
      </w:pPr>
      <w:r>
        <w:rPr/>
      </w:r>
    </w:p>
    <w:p>
      <w:pPr>
        <w:pStyle w:val="TextBody"/>
        <w:rPr/>
      </w:pPr>
      <w:r>
        <w:rPr/>
        <w:t>(7) Support Services - 4 Deacons (incorporating all administration, finance, and similar support functions).</w:t>
      </w:r>
    </w:p>
    <w:p>
      <w:pPr>
        <w:pStyle w:val="TextBody"/>
        <w:rPr/>
      </w:pPr>
      <w:r>
        <w:rPr/>
      </w:r>
    </w:p>
    <w:p>
      <w:pPr>
        <w:pStyle w:val="Normal"/>
        <w:tabs>
          <w:tab w:val="clear" w:pos="720"/>
          <w:tab w:val="left" w:pos="432" w:leader="none"/>
        </w:tabs>
        <w:jc w:val="both"/>
        <w:rPr/>
      </w:pPr>
      <w:r>
        <w:rPr/>
        <w:t>•</w:t>
      </w:r>
      <w:r>
        <w:rPr/>
        <w:tab/>
        <w:t>Each of the Ministries will typically be coordinated by an overall committee, chaired by a Deacon, but in most cases there will also be a number of subcommittees focused on particular groups or areas of responsibility within the Ministry.</w:t>
      </w:r>
    </w:p>
    <w:p>
      <w:pPr>
        <w:pStyle w:val="Normal"/>
        <w:tabs>
          <w:tab w:val="clear" w:pos="720"/>
          <w:tab w:val="left" w:pos="432" w:leader="none"/>
        </w:tabs>
        <w:jc w:val="both"/>
        <w:rPr/>
      </w:pPr>
      <w:r>
        <w:rPr/>
      </w:r>
    </w:p>
    <w:p>
      <w:pPr>
        <w:pStyle w:val="TextBody"/>
        <w:rPr/>
      </w:pPr>
      <w:r>
        <w:rPr>
          <w:szCs w:val="22"/>
        </w:rPr>
        <w:t xml:space="preserve">For example: </w:t>
      </w:r>
      <w:r>
        <w:rPr/>
        <w:t>the Student and Youth Ministry would be coordinated overall by a small committee, chaired by the Deacon for Student and Youth and comprised of representative leaders from YPM, International Fellowship (IF), and the British Student work, while the week-by-week programme of activities for these three groups would be managed by the YPM committee, the IF committee, and the British Student team, respectively.</w:t>
      </w:r>
    </w:p>
    <w:p>
      <w:pPr>
        <w:pStyle w:val="TextBody"/>
        <w:rPr/>
      </w:pPr>
      <w:r>
        <w:rPr/>
      </w:r>
    </w:p>
    <w:p>
      <w:pPr>
        <w:pStyle w:val="TextBody"/>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APPENDIX ONE - LETTER SENT TO MEMBERS IN NOVEMBER, 1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has been resolved, in view of the expiry of the period for which the present office-bearers were elected, that a new election will take place in November and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der the present constitution, the Elders are auth</w:t>
        <w:softHyphen/>
        <w:t>orised to fix the number of office-bearers; and in the exer</w:t>
        <w:softHyphen/>
        <w:t>cise of this power they have fixed the number of Elders to be elected at six, and the number of Deacons at ten.  The term of-office will be, as before,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llowing are the principal duties which have to be discharged by E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tab/>
        <w:t>Visitation, under the direction of the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Attendance on the ordinances of the Lord’s Supper and Bap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Conduct of the Weekly Prayer-Meeting in the absence of the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Distribution of the Fellowship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lders are also ex-officio Members of the Dea</w:t>
        <w:softHyphen/>
        <w:t>con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uties of Deacons involve the charge and manage</w:t>
        <w:softHyphen/>
        <w:t>ment of the Property and Funds of the Church, and of all Col</w:t>
        <w:softHyphen/>
        <w:t>lections for the support of the Ministry and other purposes, with the exception of’ the Fellowship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lection of Elders will take place on 20th November and the Election of Deacons on 11th December.  The accompanying Voting Paper is for the Election of Elders.   The Voting Papers for the Election of Deacons will be sent out after the brethren have been elected for the Eldership; and the brethren elected for both offices will receive the right hand of fellowship on Sabbath 18th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mbers are requested to write the names of the six brethren they consider most suitable for the office of the Eldership on the blank lines on the enclosed Voting Paper.  The Voting paper (which should not be signed) must be folded and closed and be placed in the box at the Church door at the morning or evening Service on Sabbath 13th, or Sabbath, 20th November.  If any of the members are unable to return the Voting papers on either of these days, they may be addressed to me at the Chapel on or before Sabbath 20th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the guidance of members a list of the eligible Male members of the Church is attached.  The present Elders and Deacons are all eligible for re-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ind w:left="0" w:hanging="0"/>
        <w:rPr>
          <w:szCs w:val="24"/>
        </w:rPr>
      </w:pPr>
      <w:r>
        <w:rPr>
          <w:szCs w:val="24"/>
        </w:rPr>
        <w:t>A.URQUHART,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pPr>
      <w:r>
        <w:rPr/>
        <w:t>APPENDIX 2 – MINOR ALTERATIONS I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iCs/>
        </w:rPr>
      </w:pPr>
      <w:r>
        <w:rPr>
          <w:iCs/>
        </w:rPr>
        <w:t>The present procedure, namely sending a circular letter to all full members of the Church, listing the names of male members over 21 years of age, and inviting nominations from the list, originated in a discussion by the deacons on 3 February 1932.  Only those who had signified their willingness to serve should be nominated, and at this stage of the scheme, the nomination had to be accompanied by the name of the proposer and seconder.  In 1932, every existing office bearer was nominated for the post of elder, a total of 112.  When it came to the election of Deacons, several who had been nominated did not reply to the communication from the Secretary as to whether they would stand for the office of Deacon.  Decided that those who not replied should not appear on the voting paper.</w:t>
      </w:r>
      <w:r>
        <w:rPr>
          <w:rStyle w:val="FootnoteCharacters"/>
          <w:rStyle w:val="FootnoteAnchor"/>
          <w:iCs/>
        </w:rPr>
        <w:footnoteReference w:id="28"/>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was a review in February 1950, before the quinquennial election that year. In consequence, the congregation was invited to nominate Elders and Deacons at the same time, on the understanding that if any man was nominated for Elder but not elected, he would automatically be given the opportunity of having his name added to the ballot paper for Deacons, if he so wished. With that alteration, the procedure followed at the previous election was follow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68 nomination papers were returned. They named 68 members at least twice for the office of Elder and 24 more were named once only. All 68 were approached, and 32 indicated their willingness to stand for election. All 68 were approached, and 32 indicated their willingness to stand for el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omination papers (the combined paper) named 132 members at least twice for the office of Elder and 30 more were named once only. This meant that only 97 of the eligible male members were not nominated for some office, and that included 26 missionaries or others staying at a distance from the Chap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onsequence, the Deacons’ Court recommended that in future only those receiving four nominations should go forward to the vote.</w:t>
      </w:r>
      <w:r>
        <w:rPr>
          <w:rStyle w:val="FootnoteCharacters"/>
          <w:rStyle w:val="FootnoteAnchor"/>
          <w:vertAlign w:val="superscript"/>
        </w:rPr>
        <w:footnoteReference w:id="29"/>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as a further review before the 1960 election. It was confirmed that no member under the age of eighteen could take part and that no member under twenty-one could be elected; that the list of the successful candidates would be announced in alphabetical order, not in order of highest to lowest votes; anyone could ask the scrutineers how many votes they had achieved; twelve nomination were required for a name to go onto the ballot paper. A proposal to have one unified Court (still with elders and deacons, so the only practical differences would be that the deacons would decide who should be elders and the deacons would appoint the Church Secretary) received little support. They did however seek, and get, authority from a Church Meeting to increase the number of elders from sixteen to twenty, with power to co-opt four more, because of the increasing place of pastoral visitation; the number of deacons remained at eighteen, but with power to co-opt four more if needed.</w:t>
      </w:r>
      <w:r>
        <w:rPr>
          <w:rStyle w:val="FootnoteCharacters"/>
          <w:rStyle w:val="FootnoteAnchor"/>
          <w:vertAlign w:val="superscript"/>
        </w:rPr>
        <w:footnoteReference w:id="30"/>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the 1960 election, 126 names were put to the congregation for elder, of whom 36 got the required twelve nominations. Twenty-six of these were prepared to go onto the ballot paper and twenty (the existing sixteen and four new ones) were elected. 141 names were put to the congregation for deacon, of whom 57 got the required twelve nominations, and those not elected as elder could be added to this list. Thirty-eight of these were prepared to go onto the ballot paper and eighteen were elected. Thirty-eight was twenty down on the previous (1955) election.</w:t>
      </w:r>
      <w:r>
        <w:rPr>
          <w:rStyle w:val="FootnoteCharacters"/>
          <w:rStyle w:val="FootnoteAnchor"/>
          <w:vertAlign w:val="superscript"/>
        </w:rPr>
        <w:footnoteReference w:id="3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OT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szCs w:val="18"/>
        </w:rPr>
        <w:t>Donald Meek served as an Elder in the Chapel from 1984 to 1990, but did not stand for re-election in May 1990. When invited to rejoin the court in 1991, h</w:t>
      </w:r>
      <w:r>
        <w:rPr/>
        <w:t>e declined, saying that he did not feel that he fitted in to</w:t>
      </w:r>
      <w:r>
        <w:rPr>
          <w:szCs w:val="14"/>
        </w:rPr>
        <w:t xml:space="preserve"> </w:t>
      </w:r>
      <w:r>
        <w:rPr>
          <w:szCs w:val="18"/>
        </w:rPr>
        <w:t xml:space="preserve">an eldership which he saw as primarily ‘duty-based’ - doors, communion, prayer meeting, </w:t>
      </w:r>
      <w:r>
        <w:rPr>
          <w:szCs w:val="14"/>
        </w:rPr>
        <w:t>visiting (</w:t>
      </w:r>
      <w:r>
        <w:rPr>
          <w:szCs w:val="18"/>
        </w:rPr>
        <w:t xml:space="preserve">including de1ivery of the ‘Verse for the Year’), interviewing candidates etc. He recognized the importance of these duties, but suggested </w:t>
      </w:r>
      <w:r>
        <w:rPr>
          <w:szCs w:val="12"/>
        </w:rPr>
        <w:t>that the time had come to move away from the</w:t>
      </w:r>
      <w:r>
        <w:rPr>
          <w:szCs w:val="18"/>
        </w:rPr>
        <w:t xml:space="preserve"> necessity of the perceived duties and to find a formula for eldership which was wide enough to accommodate an ‘Elder without Pastoral Group’. ‘I wonder if the time has not come when the Chapel will need to look afresh at the nature of Eldership, and ask itself whether all Elders are to perform the same functions or whether there is room to discern different streng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8"/>
        </w:rPr>
      </w:pPr>
      <w:r>
        <w:rPr>
          <w:szCs w:val="18"/>
        </w:rPr>
      </w:r>
    </w:p>
    <w:sectPr>
      <w:headerReference w:type="default" r:id="rId4"/>
      <w:footnotePr>
        <w:numFmt w:val="decimal"/>
      </w:footnotePr>
      <w:type w:val="nextPage"/>
      <w:pgSz w:w="11906" w:h="16838"/>
      <w:pgMar w:left="1800" w:right="16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G Times">
    <w:charset w:val="00"/>
    <w:family w:val="roman"/>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jc w:val="both"/>
        <w:rPr/>
      </w:pPr>
      <w:r>
        <w:rPr>
          <w:rStyle w:val="FootnoteCharacters"/>
        </w:rPr>
        <w:footnoteRef/>
      </w:r>
      <w:r>
        <w:rPr/>
        <w:t xml:space="preserve"> </w:t>
      </w:r>
      <w:r>
        <w:rPr>
          <w:sz w:val="20"/>
        </w:rPr>
        <w:t>There was no apparent attempt to link this to Acts 6:2-4, which, in the translation in use at the time, reads: ‘Then the twelve called the multitude of the disciples unto them and said, It is not reason that we should leave the word of God, and serve tables. Wherefore, brethren, look ye out among you seven men of honest report, full of the Holy Ghost and wisdom, whom we may appoint over this business. But we will give ourselves continually to prayer, and to the ministry of the word.’</w:t>
      </w:r>
    </w:p>
  </w:footnote>
  <w:footnote w:id="3">
    <w:p>
      <w:pPr>
        <w:pStyle w:val="Footnote"/>
        <w:jc w:val="both"/>
        <w:rPr/>
      </w:pPr>
      <w:r>
        <w:rPr>
          <w:rStyle w:val="FootnoteCharacters"/>
        </w:rPr>
        <w:footnoteRef/>
      </w:r>
      <w:r>
        <w:rPr/>
        <w:t xml:space="preserve"> </w:t>
      </w:r>
      <w:r>
        <w:rPr/>
        <w:t>This practice fell into disuse, and meetings of both Courts were irregular, but on 17 October 1921 the elders meeting with Graham Scroggie resolved ‘to have an Elders meeting on hour before the Deacons Court Meeting the 1</w:t>
      </w:r>
      <w:r>
        <w:rPr>
          <w:vertAlign w:val="superscript"/>
        </w:rPr>
        <w:t>st</w:t>
      </w:r>
      <w:r>
        <w:rPr/>
        <w:t xml:space="preserve"> Tuesday in each month, that is Elders Meeting at 6.30.</w:t>
      </w:r>
    </w:p>
  </w:footnote>
  <w:footnote w:id="4">
    <w:p>
      <w:pPr>
        <w:pStyle w:val="Footnote"/>
        <w:rPr/>
      </w:pPr>
      <w:r>
        <w:rPr>
          <w:rStyle w:val="FootnoteCharacters"/>
        </w:rPr>
        <w:footnoteRef/>
      </w:r>
      <w:r>
        <w:rPr/>
        <w:t xml:space="preserve"> </w:t>
      </w:r>
      <w:r>
        <w:rPr/>
        <w:t>This and the next two paragraphs are also in the main text in volume one.</w:t>
      </w:r>
    </w:p>
  </w:footnote>
  <w:footnote w:id="5">
    <w:p>
      <w:pPr>
        <w:pStyle w:val="Normal"/>
        <w:tabs>
          <w:tab w:val="clear" w:pos="720"/>
          <w:tab w:val="left" w:pos="-1440" w:leader="none"/>
        </w:tabs>
        <w:spacing w:before="0" w:after="72"/>
        <w:jc w:val="both"/>
        <w:rPr/>
      </w:pPr>
      <w:r>
        <w:rPr>
          <w:rStyle w:val="FootnoteCharacters"/>
        </w:rPr>
        <w:footnoteRef/>
      </w:r>
      <w:r>
        <w:rPr/>
        <w:t xml:space="preserve"> </w:t>
      </w:r>
      <w:r>
        <w:rPr>
          <w:sz w:val="20"/>
        </w:rPr>
        <w:t xml:space="preserve">C.H. Spurgeon Autobiography, vol 2: </w:t>
      </w:r>
      <w:r>
        <w:rPr>
          <w:i/>
          <w:iCs/>
          <w:sz w:val="20"/>
        </w:rPr>
        <w:t>The Full Harvest 1860 - 1892</w:t>
      </w:r>
      <w:r>
        <w:rPr>
          <w:sz w:val="20"/>
        </w:rPr>
        <w:t xml:space="preserve"> (Banner of Truth, Edinburgh, revised edition, 1973), p 75.</w:t>
      </w:r>
    </w:p>
    <w:p>
      <w:pPr>
        <w:pStyle w:val="Normal"/>
        <w:tabs>
          <w:tab w:val="clear" w:pos="720"/>
          <w:tab w:val="left" w:pos="-1440" w:leader="none"/>
        </w:tabs>
        <w:spacing w:before="0" w:after="72"/>
        <w:jc w:val="both"/>
        <w:rPr>
          <w:sz w:val="20"/>
        </w:rPr>
      </w:pPr>
      <w:r>
        <w:rPr>
          <w:sz w:val="20"/>
        </w:rPr>
      </w:r>
    </w:p>
  </w:footnote>
  <w:footnote w:id="6">
    <w:p>
      <w:pPr>
        <w:pStyle w:val="Normal"/>
        <w:tabs>
          <w:tab w:val="clear" w:pos="720"/>
          <w:tab w:val="left" w:pos="-1440" w:leader="none"/>
        </w:tabs>
        <w:jc w:val="both"/>
        <w:rPr>
          <w:rFonts w:ascii="Bookman Old Style" w:hAnsi="Bookman Old Style" w:cs="Bookman Old Style"/>
          <w:sz w:val="22"/>
        </w:rPr>
      </w:pPr>
      <w:r>
        <w:rPr>
          <w:rStyle w:val="FootnoteCharacters"/>
        </w:rPr>
        <w:footnoteRef/>
      </w:r>
      <w:r>
        <w:rPr/>
        <w:t xml:space="preserve"> </w:t>
      </w:r>
      <w:r>
        <w:rPr>
          <w:sz w:val="20"/>
        </w:rPr>
        <w:t>The full text of the letter 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440" w:hanging="0"/>
        <w:jc w:val="both"/>
        <w:rPr>
          <w:rFonts w:ascii="Bookman Old Style" w:hAnsi="Bookman Old Style" w:cs="Bookman Old Style"/>
          <w:sz w:val="20"/>
        </w:rPr>
      </w:pPr>
      <w:r>
        <w:rPr>
          <w:rFonts w:cs="Bookman Old Style" w:ascii="Bookman Old Style" w:hAnsi="Bookman Old Style"/>
          <w:sz w:val="20"/>
        </w:rPr>
        <w:t>To THE MEMBERS OF CHARLOTTE BAPTIST CHURCH.</w:t>
      </w:r>
    </w:p>
    <w:p>
      <w:pPr>
        <w:pStyle w:val="Normal"/>
        <w:jc w:val="right"/>
        <w:rPr>
          <w:rFonts w:ascii="Bookman Old Style" w:hAnsi="Bookman Old Style" w:cs="Bookman Old Style"/>
          <w:sz w:val="20"/>
        </w:rPr>
      </w:pPr>
      <w:r>
        <w:rPr>
          <w:rFonts w:cs="Bookman Old Style" w:ascii="Bookman Old Style" w:hAnsi="Bookman Old Style"/>
          <w:sz w:val="20"/>
        </w:rPr>
        <w:t>EDINBURGH, 9th.December, I87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IN terms of the Constitution adopted by the Church at the close of last year, an Election of Office-bearers falls to take place at a CHURCH MEETING, to be held (D.V.) on </w:t>
      </w:r>
      <w:r>
        <w:rPr>
          <w:i/>
          <w:sz w:val="20"/>
        </w:rPr>
        <w:t>Sunday, the</w:t>
      </w:r>
      <w:r>
        <w:rPr>
          <w:sz w:val="20"/>
        </w:rPr>
        <w:t xml:space="preserve"> 22nd current, when the present Elders and Deacons will cease to hold office, unless re-elect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o enable every Member of the Church to take part in this Election, the enclosed Voting-paper has been prepar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number of Elders to be elected is five, and the number of Deacons six.</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While every male Member of the Church is eligible for either office, the Voting-paper contains the names of five Members who have consented to allow themselves to be nominated for the office of Elder; and of eight Members who are willing to act in the office of Deacon- </w:t>
      </w:r>
      <w:r>
        <w:rPr>
          <w:i/>
          <w:sz w:val="20"/>
        </w:rPr>
        <w:t>six</w:t>
      </w:r>
      <w:r>
        <w:rPr>
          <w:sz w:val="20"/>
        </w:rPr>
        <w:t xml:space="preserve"> to be elect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Members will record their votes by Placing a mark (X) against the names they prefer (on the left-hand side); and should any Member wish to vote for any of the Brethren not mentioned in the Voting-paper, they are at. liberty to add such names to their own Voting-list, taking care also to place a mark (X) against the name or names so add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e Voting-paper. must be folded and closed, and be placed in the Plate at the Church Door, at the Service on Thursday Evening, 12th December, or </w:t>
      </w:r>
      <w:r>
        <w:rPr>
          <w:i/>
          <w:sz w:val="20"/>
        </w:rPr>
        <w:t>not later than the following Sunday, 15th curr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present Elders have consented to act as scrutin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b/>
          <w:sz w:val="20"/>
        </w:rPr>
        <w:t>VOTING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sz w:val="20"/>
        </w:rPr>
      </w:pPr>
      <w:r>
        <w:rPr>
          <w:sz w:val="20"/>
        </w:rPr>
        <w:t>I.</w:t>
        <w:tab/>
        <w:t>For ELDERS (Five to be elected) :-</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576"/>
        <w:jc w:val="both"/>
        <w:rPr>
          <w:sz w:val="20"/>
        </w:rPr>
      </w:pPr>
      <w:r>
        <w:rPr>
          <w:sz w:val="20"/>
        </w:rPr>
        <w:t>Mr.</w:t>
        <w:tab/>
        <w:t>JOHN ANDERSO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576"/>
        <w:jc w:val="both"/>
        <w:rPr>
          <w:sz w:val="20"/>
        </w:rPr>
      </w:pPr>
      <w:r>
        <w:rPr>
          <w:sz w:val="20"/>
        </w:rPr>
        <w:t>Mr.</w:t>
        <w:tab/>
        <w:t>J. E. DOVEY. -</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576"/>
        <w:jc w:val="both"/>
        <w:rPr>
          <w:sz w:val="20"/>
        </w:rPr>
      </w:pPr>
      <w:r>
        <w:rPr>
          <w:sz w:val="20"/>
        </w:rPr>
        <w:t>Mr.</w:t>
        <w:tab/>
        <w:t>A. PICKE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576"/>
        <w:jc w:val="both"/>
        <w:rPr>
          <w:sz w:val="20"/>
        </w:rPr>
      </w:pPr>
      <w:r>
        <w:rPr>
          <w:sz w:val="20"/>
        </w:rPr>
        <w:t>Mr.</w:t>
        <w:tab/>
        <w:t>R. S. ROBERT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576"/>
        <w:jc w:val="both"/>
        <w:rPr>
          <w:sz w:val="20"/>
        </w:rPr>
      </w:pPr>
      <w:r>
        <w:rPr>
          <w:sz w:val="20"/>
        </w:rPr>
        <w:t>Mr.</w:t>
        <w:tab/>
        <w:t>JOHN WALCOT.</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sz w:val="20"/>
        </w:rPr>
      </w:pPr>
      <w:r>
        <w:rPr>
          <w:sz w:val="20"/>
        </w:rPr>
        <w:t>II.</w:t>
        <w:tab/>
        <w:t>For DEACONS (Six to be elected) :-</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576"/>
        <w:jc w:val="both"/>
        <w:rPr>
          <w:sz w:val="20"/>
        </w:rPr>
      </w:pPr>
      <w:r>
        <w:rPr>
          <w:sz w:val="20"/>
        </w:rPr>
        <w:t>Mr.</w:t>
        <w:tab/>
        <w:t xml:space="preserve">C. CAIRNS. </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576"/>
        <w:jc w:val="both"/>
        <w:rPr>
          <w:sz w:val="20"/>
        </w:rPr>
      </w:pPr>
      <w:r>
        <w:rPr>
          <w:sz w:val="20"/>
        </w:rPr>
        <w:t>Mr.</w:t>
        <w:tab/>
        <w:t>J. COUTT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576"/>
        <w:jc w:val="both"/>
        <w:rPr>
          <w:sz w:val="20"/>
        </w:rPr>
      </w:pPr>
      <w:r>
        <w:rPr>
          <w:sz w:val="20"/>
        </w:rPr>
        <w:t>Mr.</w:t>
        <w:tab/>
        <w:t>C. S. DAVIS.</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576"/>
        <w:jc w:val="both"/>
        <w:rPr>
          <w:sz w:val="20"/>
        </w:rPr>
      </w:pPr>
      <w:r>
        <w:rPr>
          <w:sz w:val="20"/>
        </w:rPr>
        <w:t>Mr,</w:t>
        <w:tab/>
        <w:t>W.  R. DOVEY.</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576"/>
        <w:jc w:val="both"/>
        <w:rPr>
          <w:sz w:val="20"/>
        </w:rPr>
      </w:pPr>
      <w:r>
        <w:rPr>
          <w:sz w:val="20"/>
        </w:rPr>
        <w:t>Mr.</w:t>
        <w:tab/>
        <w:t>G. P. JOHNSTON.</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576"/>
        <w:jc w:val="both"/>
        <w:rPr>
          <w:sz w:val="20"/>
        </w:rPr>
      </w:pPr>
      <w:r>
        <w:rPr>
          <w:sz w:val="20"/>
        </w:rPr>
        <w:t>Mr,</w:t>
        <w:tab/>
        <w:t>ANDREW URQUHART</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576"/>
        <w:jc w:val="both"/>
        <w:rPr>
          <w:sz w:val="20"/>
        </w:rPr>
      </w:pPr>
      <w:r>
        <w:rPr>
          <w:sz w:val="20"/>
        </w:rPr>
        <w:t>Mr.</w:t>
        <w:tab/>
        <w:t>ANDREW WEDDELL.</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576"/>
        <w:jc w:val="both"/>
        <w:rPr>
          <w:sz w:val="20"/>
        </w:rPr>
      </w:pPr>
      <w:r>
        <w:rPr>
          <w:sz w:val="20"/>
        </w:rPr>
        <w:t>Mr.</w:t>
        <w:tab/>
        <w:t>J. YOUNG.</w:t>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both"/>
        <w:rPr/>
      </w:pPr>
      <w:r>
        <w:rPr>
          <w:sz w:val="20"/>
        </w:rPr>
        <w:t xml:space="preserve">Note.-Votes are to be indicted by placing a mark X, on the </w:t>
      </w:r>
      <w:r>
        <w:rPr>
          <w:i/>
          <w:sz w:val="20"/>
        </w:rPr>
        <w:t>left</w:t>
      </w:r>
      <w:r>
        <w:rPr>
          <w:sz w:val="20"/>
        </w:rPr>
        <w:t xml:space="preserve"> hand side, against </w:t>
      </w:r>
      <w:r>
        <w:rPr>
          <w:i/>
          <w:sz w:val="20"/>
        </w:rPr>
        <w:t>Five</w:t>
      </w:r>
      <w:r>
        <w:rPr>
          <w:sz w:val="20"/>
        </w:rPr>
        <w:t xml:space="preserve"> names for Elders, and against </w:t>
      </w:r>
      <w:r>
        <w:rPr>
          <w:i/>
          <w:sz w:val="20"/>
        </w:rPr>
        <w:t>Six</w:t>
      </w:r>
      <w:r>
        <w:rPr>
          <w:sz w:val="20"/>
        </w:rPr>
        <w:t xml:space="preserve"> names for Deacons.  Voting Papers not received by Sunday, 15th December, will be excluded.</w:t>
      </w:r>
    </w:p>
  </w:footnote>
  <w:footnote w:id="7">
    <w:p>
      <w:pPr>
        <w:pStyle w:val="Normal"/>
        <w:tabs>
          <w:tab w:val="clear" w:pos="720"/>
          <w:tab w:val="left" w:pos="0" w:leader="none"/>
        </w:tabs>
        <w:jc w:val="both"/>
        <w:rPr/>
      </w:pPr>
      <w:r>
        <w:rPr>
          <w:rStyle w:val="FootnoteCharacters"/>
        </w:rPr>
        <w:footnoteRef/>
      </w:r>
      <w:r>
        <w:rPr/>
        <w:t xml:space="preserve"> </w:t>
      </w:r>
      <w:r>
        <w:rPr>
          <w:sz w:val="20"/>
        </w:rPr>
        <w:t xml:space="preserve">Spurgeon Autobiography, vol 2: </w:t>
      </w:r>
      <w:r>
        <w:rPr>
          <w:i/>
          <w:iCs/>
          <w:sz w:val="20"/>
        </w:rPr>
        <w:t>The Full Harvest 1860 - 1892</w:t>
      </w:r>
      <w:r>
        <w:rPr>
          <w:sz w:val="20"/>
        </w:rPr>
        <w:t xml:space="preserve">, p 74. </w:t>
      </w:r>
    </w:p>
  </w:footnote>
  <w:footnote w:id="8">
    <w:p>
      <w:pPr>
        <w:pStyle w:val="Normal"/>
        <w:tabs>
          <w:tab w:val="clear" w:pos="720"/>
          <w:tab w:val="left" w:pos="0" w:leader="none"/>
        </w:tabs>
        <w:jc w:val="both"/>
        <w:rPr/>
      </w:pPr>
      <w:r>
        <w:rPr>
          <w:rStyle w:val="FootnoteCharacters"/>
        </w:rPr>
        <w:footnoteRef/>
      </w:r>
      <w:r>
        <w:rPr/>
        <w:t xml:space="preserve"> </w:t>
      </w:r>
      <w:r>
        <w:rPr>
          <w:sz w:val="20"/>
        </w:rPr>
        <w:t xml:space="preserve">Spurgeon Autobiography, vol 2: </w:t>
      </w:r>
      <w:r>
        <w:rPr>
          <w:i/>
          <w:iCs/>
          <w:sz w:val="20"/>
        </w:rPr>
        <w:t>The Full Harvest 1860 - 1892</w:t>
      </w:r>
      <w:r>
        <w:rPr>
          <w:sz w:val="20"/>
        </w:rPr>
        <w:t>, p 74 - 75.</w:t>
      </w:r>
    </w:p>
  </w:footnote>
  <w:footnote w:id="9">
    <w:p>
      <w:pPr>
        <w:pStyle w:val="Normal"/>
        <w:jc w:val="both"/>
        <w:rPr/>
      </w:pPr>
      <w:r>
        <w:rPr>
          <w:rStyle w:val="FootnoteCharacters"/>
        </w:rPr>
        <w:footnoteRef/>
      </w:r>
      <w:r>
        <w:rPr/>
        <w:t xml:space="preserve"> </w:t>
      </w:r>
      <w:r>
        <w:rPr>
          <w:sz w:val="20"/>
        </w:rPr>
        <w:t xml:space="preserve">H. Leon McBeth, </w:t>
      </w:r>
      <w:r>
        <w:rPr>
          <w:i/>
          <w:iCs/>
          <w:sz w:val="20"/>
        </w:rPr>
        <w:t>A Sourcebook for Baptist Heritage</w:t>
      </w:r>
      <w:r>
        <w:rPr>
          <w:sz w:val="20"/>
        </w:rPr>
        <w:t xml:space="preserve"> (Broadman Press, Nashville, Tennessee, </w:t>
        <w:tab/>
        <w:tab/>
        <w:t>1990), p 15.</w:t>
      </w:r>
    </w:p>
  </w:footnote>
  <w:footnote w:id="10">
    <w:p>
      <w:pPr>
        <w:pStyle w:val="Normal"/>
        <w:jc w:val="both"/>
        <w:rPr/>
      </w:pPr>
      <w:r>
        <w:rPr>
          <w:rStyle w:val="FootnoteCharacters"/>
        </w:rPr>
        <w:footnoteRef/>
      </w:r>
      <w:r>
        <w:rPr/>
        <w:t xml:space="preserve"> </w:t>
      </w:r>
      <w:r>
        <w:rPr>
          <w:sz w:val="20"/>
        </w:rPr>
        <w:t xml:space="preserve">A.C. Underwood, </w:t>
      </w:r>
      <w:r>
        <w:rPr>
          <w:i/>
          <w:iCs/>
          <w:sz w:val="20"/>
        </w:rPr>
        <w:t>A History of the English Baptists</w:t>
      </w:r>
      <w:r>
        <w:rPr>
          <w:sz w:val="20"/>
        </w:rPr>
        <w:t xml:space="preserve"> (Carey Kingsgate Press, London 1947), p 119.</w:t>
      </w:r>
      <w:r>
        <w:rPr/>
        <w:t xml:space="preserve">  </w:t>
      </w:r>
      <w:r>
        <w:rPr>
          <w:sz w:val="20"/>
        </w:rPr>
        <w:t>Although never endorsed by their General Assembly, is a regarded as a safe guide to their practice.</w:t>
      </w:r>
    </w:p>
  </w:footnote>
  <w:footnote w:id="11">
    <w:p>
      <w:pPr>
        <w:pStyle w:val="Normal"/>
        <w:tabs>
          <w:tab w:val="clear" w:pos="720"/>
          <w:tab w:val="left" w:pos="-1440" w:leader="none"/>
        </w:tabs>
        <w:jc w:val="both"/>
        <w:rPr/>
      </w:pPr>
      <w:r>
        <w:rPr>
          <w:rStyle w:val="FootnoteCharacters"/>
        </w:rPr>
        <w:footnoteRef/>
      </w:r>
      <w:r>
        <w:rPr/>
        <w:t xml:space="preserve">  </w:t>
      </w:r>
      <w:r>
        <w:rPr>
          <w:sz w:val="20"/>
        </w:rPr>
        <w:t xml:space="preserve">Spurgeon Autobiography, vol 2: </w:t>
      </w:r>
      <w:r>
        <w:rPr>
          <w:i/>
          <w:iCs/>
          <w:sz w:val="20"/>
        </w:rPr>
        <w:t>The Full Harvest 1860 - 1892</w:t>
      </w:r>
      <w:r>
        <w:rPr>
          <w:sz w:val="20"/>
        </w:rPr>
        <w:t>, pp 75 - 76.</w:t>
      </w:r>
    </w:p>
  </w:footnote>
  <w:footnote w:id="12">
    <w:p>
      <w:pPr>
        <w:pStyle w:val="Normal"/>
        <w:jc w:val="both"/>
        <w:rPr/>
      </w:pPr>
      <w:r>
        <w:rPr>
          <w:rStyle w:val="FootnoteCharacters"/>
        </w:rPr>
        <w:footnoteRef/>
      </w:r>
      <w:r>
        <w:rPr>
          <w:rFonts w:cs="Symbol" w:ascii="Symbol" w:hAnsi="Symbol"/>
          <w:bCs/>
          <w:sz w:val="20"/>
        </w:rPr>
        <w:t></w:t>
      </w:r>
      <w:r>
        <w:rPr>
          <w:rFonts w:cs="Symbol" w:ascii="Symbol" w:hAnsi="Symbol"/>
          <w:bCs/>
          <w:sz w:val="20"/>
          <w:vertAlign w:val="superscript"/>
        </w:rPr>
        <w:t></w:t>
      </w:r>
      <w:r>
        <w:rPr>
          <w:rFonts w:cs="Symbol" w:ascii="Symbol" w:hAnsi="Symbol"/>
          <w:bCs/>
          <w:sz w:val="20"/>
        </w:rPr>
        <w:t></w:t>
      </w:r>
    </w:p>
  </w:footnote>
  <w:footnote w:id="13">
    <w:p>
      <w:pPr>
        <w:pStyle w:val="Normal"/>
        <w:jc w:val="both"/>
        <w:rPr/>
      </w:pPr>
      <w:r>
        <w:rPr>
          <w:rStyle w:val="FootnoteCharacters"/>
        </w:rPr>
        <w:footnoteRef/>
      </w:r>
      <w:r>
        <w:rPr/>
        <w:t xml:space="preserve">  </w:t>
      </w:r>
      <w:r>
        <w:rPr>
          <w:sz w:val="20"/>
        </w:rPr>
        <w:t>First edition (no date -? mid-1970's); the current issue, called a ‘reprint’ is dated 1991</w:t>
      </w:r>
      <w:r>
        <w:rPr/>
        <w:t>.</w:t>
      </w:r>
    </w:p>
  </w:footnote>
  <w:footnote w:id="14">
    <w:p>
      <w:pPr>
        <w:pStyle w:val="Normal"/>
        <w:jc w:val="both"/>
        <w:rPr/>
      </w:pPr>
      <w:r>
        <w:rPr>
          <w:rStyle w:val="FootnoteCharacters"/>
        </w:rPr>
        <w:footnoteRef/>
      </w:r>
      <w:r>
        <w:rPr/>
        <w:t xml:space="preserve"> </w:t>
      </w:r>
      <w:r>
        <w:rPr>
          <w:sz w:val="20"/>
        </w:rPr>
        <w:t xml:space="preserve">A view ably argued by Rev. Derek Prime and encapsulated in his book, </w:t>
      </w:r>
      <w:r>
        <w:rPr>
          <w:i/>
          <w:iCs/>
          <w:sz w:val="20"/>
        </w:rPr>
        <w:t>Women in the Church</w:t>
      </w:r>
      <w:r>
        <w:rPr>
          <w:sz w:val="20"/>
        </w:rPr>
        <w:t xml:space="preserve">, (Crossway, Cambridge, 1992).     </w:t>
      </w:r>
    </w:p>
  </w:footnote>
  <w:footnote w:id="15">
    <w:p>
      <w:pPr>
        <w:pStyle w:val="Normal"/>
        <w:tabs>
          <w:tab w:val="clear" w:pos="720"/>
          <w:tab w:val="left" w:pos="-1440" w:leader="none"/>
        </w:tabs>
        <w:spacing w:before="0" w:after="72"/>
        <w:jc w:val="both"/>
        <w:rPr/>
      </w:pPr>
      <w:r>
        <w:rPr>
          <w:rStyle w:val="FootnoteCharacters"/>
        </w:rPr>
        <w:footnoteRef/>
      </w:r>
      <w:r>
        <w:rPr>
          <w:sz w:val="20"/>
        </w:rPr>
        <w:t xml:space="preserve">  </w:t>
      </w:r>
      <w:r>
        <w:rPr>
          <w:sz w:val="20"/>
        </w:rPr>
        <w:t xml:space="preserve">Spurgeon Autobiography, vol 2: </w:t>
      </w:r>
      <w:r>
        <w:rPr>
          <w:i/>
          <w:iCs/>
          <w:sz w:val="20"/>
        </w:rPr>
        <w:t>The Full Harvest 1860 - 1892</w:t>
      </w:r>
      <w:r>
        <w:rPr>
          <w:sz w:val="20"/>
        </w:rPr>
        <w:t>, pp 75 - 76.</w:t>
      </w:r>
    </w:p>
  </w:footnote>
  <w:footnote w:id="16">
    <w:p>
      <w:pPr>
        <w:pStyle w:val="Normal"/>
        <w:spacing w:before="0" w:after="72"/>
        <w:jc w:val="both"/>
        <w:rPr/>
      </w:pPr>
      <w:r>
        <w:rPr>
          <w:rStyle w:val="FootnoteCharacters"/>
        </w:rPr>
        <w:footnoteRef/>
      </w:r>
      <w:r>
        <w:rPr/>
        <w:t xml:space="preserve"> </w:t>
      </w:r>
      <w:r>
        <w:rPr>
          <w:sz w:val="20"/>
        </w:rPr>
        <w:t>Nearly all the elders and deacons saw service in one or other of the World Wars or the compulsory military service which lasted in this country until 1962 - the last National Service conscripts were called up on 31st January 1960, and served for two years - 5,300,000 in all since the first civilians were conscripted for National Service in 1939.</w:t>
      </w:r>
    </w:p>
  </w:footnote>
  <w:footnote w:id="17">
    <w:p>
      <w:pPr>
        <w:pStyle w:val="Footnote"/>
        <w:rPr/>
      </w:pPr>
      <w:r>
        <w:rPr>
          <w:rStyle w:val="FootnoteCharacters"/>
        </w:rPr>
        <w:footnoteRef/>
      </w:r>
      <w:r>
        <w:rPr/>
        <w:t xml:space="preserve"> </w:t>
      </w:r>
      <w:r>
        <w:rPr/>
        <w:t>Some minor alterations are set out in Appendix 2.</w:t>
      </w:r>
    </w:p>
  </w:footnote>
  <w:footnote w:id="18">
    <w:p>
      <w:pPr>
        <w:pStyle w:val="Footnote"/>
        <w:rPr/>
      </w:pPr>
      <w:r>
        <w:rPr>
          <w:rStyle w:val="FootnoteCharacters"/>
        </w:rPr>
        <w:footnoteRef/>
      </w:r>
      <w:r>
        <w:rPr/>
        <w:t xml:space="preserve"> </w:t>
      </w:r>
      <w:r>
        <w:rPr/>
        <w:t>Deacons’ Minute, 2 December 1992.</w:t>
      </w:r>
    </w:p>
  </w:footnote>
  <w:footnote w:id="19">
    <w:p>
      <w:pPr>
        <w:pStyle w:val="Footnote"/>
        <w:rPr/>
      </w:pPr>
      <w:r>
        <w:rPr>
          <w:rStyle w:val="FootnoteCharacters"/>
        </w:rPr>
        <w:footnoteRef/>
      </w:r>
      <w:r>
        <w:rPr/>
        <w:t xml:space="preserve"> </w:t>
      </w:r>
      <w:r>
        <w:rPr/>
        <w:t>Paper approved by the elders and deacons in November 1994.</w:t>
      </w:r>
    </w:p>
  </w:footnote>
  <w:footnote w:id="20">
    <w:p>
      <w:pPr>
        <w:pStyle w:val="Footnote"/>
        <w:rPr/>
      </w:pPr>
      <w:r>
        <w:rPr>
          <w:rStyle w:val="FootnoteCharacters"/>
        </w:rPr>
        <w:footnoteRef/>
      </w:r>
      <w:r>
        <w:rPr/>
        <w:t xml:space="preserve"> </w:t>
      </w:r>
      <w:r>
        <w:rPr/>
        <w:t>See ‘Management Review, 1993’ on the CD.</w:t>
      </w:r>
    </w:p>
  </w:footnote>
  <w:footnote w:id="21">
    <w:p>
      <w:pPr>
        <w:pStyle w:val="Footnote"/>
        <w:rPr/>
      </w:pPr>
      <w:r>
        <w:rPr>
          <w:rStyle w:val="FootnoteCharacters"/>
        </w:rPr>
        <w:footnoteRef/>
      </w:r>
      <w:r>
        <w:rPr/>
        <w:t xml:space="preserve"> </w:t>
      </w:r>
      <w:r>
        <w:rPr/>
        <w:t xml:space="preserve">See ‘Women deacons’ on the CD. </w:t>
      </w:r>
    </w:p>
  </w:footnote>
  <w:footnote w:id="22">
    <w:p>
      <w:pPr>
        <w:pStyle w:val="Footnote"/>
        <w:rPr/>
      </w:pPr>
      <w:r>
        <w:rPr>
          <w:rStyle w:val="FootnoteCharacters"/>
        </w:rPr>
        <w:footnoteRef/>
      </w:r>
      <w:r>
        <w:rPr/>
        <w:t xml:space="preserve"> </w:t>
      </w:r>
      <w:r>
        <w:rPr/>
        <w:t>Deacons’ Minute, 19 October 1994.</w:t>
      </w:r>
    </w:p>
  </w:footnote>
  <w:footnote w:id="23">
    <w:p>
      <w:pPr>
        <w:pStyle w:val="Footnote"/>
        <w:rPr/>
      </w:pPr>
      <w:r>
        <w:rPr>
          <w:rStyle w:val="FootnoteCharacters"/>
        </w:rPr>
        <w:footnoteRef/>
      </w:r>
      <w:r>
        <w:rPr/>
        <w:t xml:space="preserve"> </w:t>
      </w:r>
      <w:r>
        <w:rPr/>
        <w:t xml:space="preserve">For further details, see ‘Elders and deacons </w:t>
      </w:r>
      <w:r>
        <w:rPr>
          <w:rFonts w:cs="CG Times" w:ascii="CG Times" w:hAnsi="CG Times"/>
          <w:bCs/>
        </w:rPr>
        <w:t>–</w:t>
      </w:r>
      <w:r>
        <w:rPr/>
        <w:t xml:space="preserve"> history’ on the CD.</w:t>
      </w:r>
    </w:p>
  </w:footnote>
  <w:footnote w:id="24">
    <w:p>
      <w:pPr>
        <w:pStyle w:val="Normal"/>
        <w:jc w:val="both"/>
        <w:rPr/>
      </w:pPr>
      <w:r>
        <w:rPr>
          <w:rStyle w:val="FootnoteCharacters"/>
        </w:rPr>
        <w:footnoteRef/>
      </w:r>
      <w:r>
        <w:rPr>
          <w:sz w:val="20"/>
        </w:rPr>
        <w:t xml:space="preserve"> </w:t>
      </w:r>
      <w:r>
        <w:rPr>
          <w:sz w:val="20"/>
        </w:rPr>
        <w:t>Several members who might have made good elders replied in the negative through diffidence or modesty. It is recommended that a better method be found, in future, of eliminating those who through advanced years or work commitments or frequent absence from Edinburgh could not realistically allow their names to go forward.</w:t>
      </w:r>
    </w:p>
  </w:footnote>
  <w:footnote w:id="25">
    <w:p>
      <w:pPr>
        <w:pStyle w:val="Normal"/>
        <w:jc w:val="both"/>
        <w:rPr/>
      </w:pPr>
      <w:r>
        <w:rPr>
          <w:rStyle w:val="FootnoteCharacters"/>
        </w:rPr>
        <w:footnoteRef/>
      </w:r>
      <w:r>
        <w:rPr>
          <w:sz w:val="20"/>
        </w:rPr>
        <w:t xml:space="preserve">  </w:t>
      </w:r>
      <w:r>
        <w:rPr>
          <w:sz w:val="20"/>
        </w:rPr>
        <w:t>It was subsequently found that 19 would suffice.</w:t>
      </w:r>
    </w:p>
  </w:footnote>
  <w:footnote w:id="26">
    <w:p>
      <w:pPr>
        <w:pStyle w:val="Normal"/>
        <w:jc w:val="both"/>
        <w:rPr/>
      </w:pPr>
      <w:r>
        <w:rPr>
          <w:rStyle w:val="FootnoteCharacters"/>
        </w:rPr>
        <w:footnoteRef/>
      </w:r>
      <w:r>
        <w:rPr>
          <w:sz w:val="20"/>
        </w:rPr>
        <w:t xml:space="preserve">  </w:t>
      </w:r>
      <w:r>
        <w:rPr>
          <w:sz w:val="20"/>
        </w:rPr>
        <w:t>It was subsequently agreed that Family Matters and Fellowship should merge and that a separate Finance Ministry should be formed.</w:t>
      </w:r>
    </w:p>
  </w:footnote>
  <w:footnote w:id="27">
    <w:p>
      <w:pPr>
        <w:pStyle w:val="Footnote"/>
        <w:rPr/>
      </w:pPr>
      <w:r>
        <w:rPr>
          <w:rStyle w:val="FootnoteCharacters"/>
        </w:rPr>
        <w:footnoteRef/>
      </w:r>
      <w:r>
        <w:rPr/>
        <w:t xml:space="preserve"> </w:t>
      </w:r>
      <w:r>
        <w:rPr/>
        <w:t>Full details are in a report to the elders from a meeting of the office-bearers on 19 April 2000.</w:t>
      </w:r>
    </w:p>
  </w:footnote>
  <w:footnote w:id="28">
    <w:p>
      <w:pPr>
        <w:pStyle w:val="Normal"/>
        <w:jc w:val="both"/>
        <w:rPr/>
      </w:pPr>
      <w:r>
        <w:rPr>
          <w:rStyle w:val="FootnoteCharacters"/>
        </w:rPr>
        <w:footnoteRef/>
      </w:r>
      <w:r>
        <w:rPr>
          <w:sz w:val="20"/>
        </w:rPr>
        <w:t xml:space="preserve"> </w:t>
      </w:r>
      <w:r>
        <w:rPr>
          <w:sz w:val="20"/>
        </w:rPr>
        <w:t>Deacons' Minutes, 3 February, 2 November, 7 Dec 1932.</w:t>
      </w:r>
    </w:p>
  </w:footnote>
  <w:footnote w:id="29">
    <w:p>
      <w:pPr>
        <w:pStyle w:val="Footnote"/>
        <w:rPr/>
      </w:pPr>
      <w:r>
        <w:rPr>
          <w:rStyle w:val="FootnoteCharacters"/>
        </w:rPr>
        <w:footnoteRef/>
      </w:r>
      <w:r>
        <w:rPr/>
        <w:t xml:space="preserve"> </w:t>
      </w:r>
      <w:r>
        <w:rPr/>
        <w:t>Deacons’ Minutes, 1 February, 1 March 1950.</w:t>
      </w:r>
    </w:p>
  </w:footnote>
  <w:footnote w:id="30">
    <w:p>
      <w:pPr>
        <w:pStyle w:val="Footnote"/>
        <w:rPr/>
      </w:pPr>
      <w:r>
        <w:rPr>
          <w:rStyle w:val="FootnoteCharacters"/>
        </w:rPr>
        <w:footnoteRef/>
      </w:r>
      <w:r>
        <w:rPr/>
        <w:t xml:space="preserve"> </w:t>
      </w:r>
      <w:r>
        <w:rPr/>
        <w:t>Deacons’ Minutes, 4 November 1959; 10 February 1960. Members’ Minute 22 February 1960.</w:t>
      </w:r>
    </w:p>
  </w:footnote>
  <w:footnote w:id="31">
    <w:p>
      <w:pPr>
        <w:pStyle w:val="Footnote"/>
        <w:rPr/>
      </w:pPr>
      <w:r>
        <w:rPr>
          <w:rStyle w:val="FootnoteCharacters"/>
        </w:rPr>
        <w:footnoteRef/>
      </w:r>
      <w:r>
        <w:rPr/>
        <w:t xml:space="preserve"> </w:t>
      </w:r>
      <w:r>
        <w:rPr/>
        <w:t>Deacons’ Minutes, 6 April, 4 May, 8 June 1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 w:hanging="360"/>
      </w:pPr>
      <w:rPr/>
    </w:lvl>
  </w:abstractNum>
  <w:abstractNum w:abstractNumId="3">
    <w:lvl w:ilvl="0">
      <w:start w:val="4"/>
      <w:numFmt w:val="decimal"/>
      <w:lvlText w:val="%1."/>
      <w:lvlJc w:val="left"/>
      <w:pPr>
        <w:tabs>
          <w:tab w:val="num" w:pos="795"/>
        </w:tabs>
        <w:ind w:left="795" w:hanging="435"/>
      </w:pPr>
      <w:rPr/>
    </w:lvl>
  </w:abstractNum>
  <w:abstractNum w:abstractNumId="4">
    <w:lvl w:ilvl="0">
      <w:start w:val="6"/>
      <w:numFmt w:val="decimal"/>
      <w:lvlText w:val="%1."/>
      <w:lvlJc w:val="left"/>
      <w:pPr>
        <w:tabs>
          <w:tab w:val="num" w:pos="720"/>
        </w:tabs>
        <w:ind w:left="72" w:hanging="360"/>
      </w:pPr>
      <w:rPr/>
    </w:lvl>
  </w:abstractNum>
  <w:abstractNum w:abstractNumId="5">
    <w:lvl w:ilvl="0">
      <w:start w:val="4"/>
      <w:numFmt w:val="decimal"/>
      <w:lvlText w:val="%1."/>
      <w:lvlJc w:val="left"/>
      <w:pPr>
        <w:tabs>
          <w:tab w:val="num" w:pos="720"/>
        </w:tabs>
        <w:ind w:left="7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single"/>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1"/>
    </w:pPr>
    <w:rPr>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pPr>
    <w:rPr>
      <w:b/>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rPr>
  </w:style>
  <w:style w:type="paragraph" w:styleId="Style12">
    <w:name w:val="_"/>
    <w:basedOn w:val="Normal"/>
    <w:qFormat/>
    <w:pPr>
      <w:widowControl w:val="false"/>
      <w:ind w:left="720" w:hanging="576"/>
    </w:pPr>
    <w:rPr>
      <w:szCs w:val="20"/>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pPr>
    <w:rPr>
      <w:szCs w:val="20"/>
    </w:rPr>
  </w:style>
  <w:style w:type="paragraph" w:styleId="Footnote">
    <w:name w:val="Footnote Text"/>
    <w:basedOn w:val="Normal"/>
    <w:pPr>
      <w:widowControl w:val="false"/>
    </w:pPr>
    <w:rPr>
      <w:sz w:val="20"/>
      <w:szCs w:val="20"/>
      <w:lang w:val="en-US"/>
    </w:rPr>
  </w:style>
  <w:style w:type="paragraph" w:styleId="BodyTextIndent3">
    <w:name w:val="Body Text Indent 3"/>
    <w:basedOn w:val="Normal"/>
    <w:qFormat/>
    <w:pPr>
      <w:spacing w:before="0" w:after="144"/>
      <w:ind w:left="432" w:hanging="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jority.so/" TargetMode="External"/><Relationship Id="rId3" Type="http://schemas.openxmlformats.org/officeDocument/2006/relationships/hyperlink" Target="http://etc.in/"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52:00Z</dcterms:created>
  <dc:creator>Ian Balfour</dc:creator>
  <dc:description/>
  <dc:language>en-US</dc:language>
  <cp:lastModifiedBy>Ian Balfour</cp:lastModifiedBy>
  <dcterms:modified xsi:type="dcterms:W3CDTF">2007-08-07T17:48:00Z</dcterms:modified>
  <cp:revision>96</cp:revision>
  <dc:subject/>
  <dc:title>ELDERS AND DEAC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